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21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исполнении бюджета Слободского муниципального района</w:t>
      </w:r>
    </w:p>
    <w:p>
      <w:pPr>
        <w:pStyle w:val="211"/>
        <w:spacing w:lineRule="auto" w:line="24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2023 год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Отчет об исполнении бюджета Слободской муниципальный район Кировской области за 2023 год сформирован на основании сводной бюджетной отчетности главных распорядителей бюджетных средств,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, утвержденной решением Слободской районной Думы от 19.12.2022 № 17/165 «Об утверждении бюджета Слободского района на 2023 год и плановый период 2024 и  2025 годов», с учетом внесенных изменений. В отчете плановые назначения отражены в соответствии с уточненной бюджетной росписью районного бюджета на 2023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течение отчетного года в решение Слободской районной Думы «Об утверждении бюджета Слободского района на 2023 год и плановый период 2024 и 2025 годов»  внесено 7 изменений, в результате которых доходы в целом были увеличены на 164268,3 тыс. рублей или на 19,5%, из которых объем налоговых и неналоговых доходов увеличен на 35506,7 тыс. рублей или на 12,7%, а объем безвозмездных поступлений увеличен на 128761,6  тыс. рублей  или на 22,8%. Расходы в ходе исполнения бюджета Слободского муниципального района увеличены на 189037,3 тыс. рублей или на 22,3%, дефицит увеличен на – 24769,0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районного бюджета с учетом безвозмездных перечислений из областного и федерального бюджетов за 2023 год исполнена в сумме 1003594,6 тыс. рублей, или на 99,5% к утвержденному годовому плану, в том   числе   по   налоговым   и неналоговым доходам   исполнение   составило 321594,7 тыс. рублей (102,2%), по безвозмездным поступлениям – 682000,0 тыс. рублей (98,3%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показатели бюджета Слободского муниципального района за 2023 год представлены в таблице:</w:t>
      </w:r>
    </w:p>
    <w:p>
      <w:pPr>
        <w:pStyle w:val="Normal"/>
        <w:spacing w:before="0" w:after="0"/>
        <w:ind w:left="7788" w:hanging="0"/>
        <w:contextualSpacing/>
        <w:jc w:val="right"/>
        <w:rPr/>
      </w:pPr>
      <w:r>
        <w:rPr/>
        <w:t>ттыс. рублей</w:t>
      </w:r>
    </w:p>
    <w:tbl>
      <w:tblPr>
        <w:tblW w:w="99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0"/>
        <w:gridCol w:w="1560"/>
        <w:gridCol w:w="1174"/>
      </w:tblGrid>
      <w:tr>
        <w:trPr>
          <w:trHeight w:val="5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"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-ный 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уточненному плану</w:t>
            </w:r>
          </w:p>
          <w:p>
            <w:pPr>
              <w:pStyle w:val="Normal"/>
              <w:ind w:left="-180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.Доходы – всего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156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42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59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3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9088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45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0" w:firstLine="143"/>
              <w:jc w:val="center"/>
              <w:rPr/>
            </w:pPr>
            <w:r>
              <w:rPr/>
              <w:t>32159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5068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38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0" w:firstLine="143"/>
              <w:jc w:val="center"/>
              <w:rPr/>
            </w:pPr>
            <w:r>
              <w:rPr/>
              <w:t>682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безвозмездные поступления от других уровней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/>
              <w:t>564704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/>
              <w:t>6925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80" w:firstLine="143"/>
              <w:jc w:val="center"/>
              <w:rPr/>
            </w:pPr>
            <w:r>
              <w:rPr/>
              <w:t>68072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34" w:right="34" w:hanging="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Расходы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93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18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80" w:firstLine="1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97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34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</w:tbl>
    <w:p>
      <w:pPr>
        <w:pStyle w:val="TextBodyIndent"/>
        <w:spacing w:lineRule="auto" w:line="276" w:before="0" w:after="120"/>
        <w:ind w:left="283" w:right="-166" w:hanging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исполнение первоначально запланированных в бюджете параметров оказали влияние ряд факторов, неучтенных при прогнозировании доходов, в том числе тенденции на рынке труда, в 2023 году фактический рост заработной платы составил 102,6% к уровню 2022 года,  изменение налогового законодательства, результаты финансово-хозяйственной деятельности отдельных крупнейших налогоплательщиков, мероприятия по привлечению доходов в бюджет, что обусловило их корректировку в течение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лановых показателей по видам доходов представлено в следующей таблице:</w:t>
      </w:r>
    </w:p>
    <w:p>
      <w:pPr>
        <w:pStyle w:val="Normal"/>
        <w:ind w:left="7776" w:firstLine="446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417"/>
        <w:gridCol w:w="1418"/>
      </w:tblGrid>
      <w:tr>
        <w:trPr>
          <w:trHeight w:val="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-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величения (сни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увеличения снижения плана в %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5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1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56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,1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5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,0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,5</w:t>
            </w:r>
          </w:p>
        </w:tc>
      </w:tr>
      <w:tr>
        <w:trPr>
          <w:trHeight w:val="3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С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5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,8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уплачиваемый при нахождении на патентной системе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,2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5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налоговые доходы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7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9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33,3</w:t>
            </w:r>
          </w:p>
        </w:tc>
      </w:tr>
      <w:tr>
        <w:trPr>
          <w:trHeight w:val="27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-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величения (сни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ы увеличения снижения плана в %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ы по бюджет. креди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6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аренды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7,9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,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,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76,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от платы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4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7,0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5,8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8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штрафов, санкций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2,9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,2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9,9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0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8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287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2,8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 т.ч. безвозмездные поступления из других уровней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/>
              <w:t>5647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/>
              <w:t>6925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278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2,6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1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4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642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9,5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 xml:space="preserve">Прогнозируемые показатели в целом по налоговым доходам увеличены на 15645,7 тыс. рублей (на 7,1%), исходя из фактически сложившейся динамики поступлений отчетного года и с учетом предложений главного администратора налоговых доходов – Управления Федеральной налоговой службы России по Кировской области. </w:t>
      </w:r>
    </w:p>
    <w:p>
      <w:pPr>
        <w:pStyle w:val="Normal"/>
        <w:spacing w:lineRule="auto" w:line="360" w:before="12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неналоговым доходам прогнозируемые показатели в целом увеличены на 19861,0 тыс. рублей (33,3%) по предложениям главных администраторов неналоговых доходов и исходя из сложившейся динамики неналоговых поступлений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ректировка плановых показателей по безвозмездным поступлениям осуществлялась в соответствии с вносимыми в ходе исполнения областного бюджета изменениями в Закон «Об областном бюджете на 2023 год и плановый период  2024  и 2025  годов» и    на   основании, принимаемых  Правительством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8"/>
          <w:szCs w:val="28"/>
        </w:rPr>
        <w:t>Кировской области постановлений по распределению и уточнению объемов безвозмездных сред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актическое поступление </w:t>
      </w:r>
      <w:r>
        <w:rPr>
          <w:b/>
          <w:sz w:val="28"/>
          <w:szCs w:val="28"/>
        </w:rPr>
        <w:t>налоговых доходов</w:t>
      </w:r>
      <w:r>
        <w:rPr>
          <w:sz w:val="28"/>
          <w:szCs w:val="28"/>
        </w:rPr>
        <w:t xml:space="preserve"> в 2023 году составило 240302,0 тыс</w:t>
      </w:r>
      <w:r>
        <w:rPr>
          <w:bCs/>
          <w:sz w:val="28"/>
          <w:szCs w:val="28"/>
        </w:rPr>
        <w:t xml:space="preserve">. рублей, или 102,2% </w:t>
      </w:r>
      <w:r>
        <w:rPr>
          <w:sz w:val="28"/>
          <w:szCs w:val="28"/>
        </w:rPr>
        <w:t xml:space="preserve">к уточненному годовому план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ая часть налоговых доходов бюджета обеспечена поступлениями налога, взимаемого в связи с УСН (48,3% от общего объема налоговых поступлений) и налога на доходы физических лиц (42,3% соответственн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нение налоговых доходов районного бюджета представлено в следующей таблице: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1012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60"/>
        <w:gridCol w:w="900"/>
        <w:gridCol w:w="1260"/>
        <w:gridCol w:w="900"/>
        <w:gridCol w:w="13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 (снижение) поступлений в 2023 году к 2022 году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1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3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5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739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30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уплаты акцизов на нефтепрод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8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С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902,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6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, </w:t>
            </w:r>
            <w:bookmarkStart w:id="0" w:name="_Hlk161066142"/>
            <w:r>
              <w:rPr>
                <w:bCs/>
              </w:rPr>
              <w:t>уплачиваемый при нахождении на патентной системе налогообложения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76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0,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1,0</w:t>
            </w:r>
          </w:p>
        </w:tc>
      </w:tr>
    </w:tbl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объема налоговых поступлений к уровню 2022 года в основном обеспечен как за счет увеличения количества плательщиков (ЮЛ и ИП), за счет роста налогооблагаемой базы (увеличение оплаты труда на ряде предприятий района  и   бюджетной  сфере, ввод  в  эксплуатацию  объектов  недвижимости),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ак и за счет легализации «теневой» заработной платы, выплачиваемой наемным работникам субъектами предпринимательства.</w:t>
      </w:r>
    </w:p>
    <w:p>
      <w:pPr>
        <w:pStyle w:val="Normal"/>
        <w:spacing w:lineRule="auto" w:line="360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ступлений по налогу, </w:t>
      </w:r>
      <w:r>
        <w:rPr>
          <w:bCs/>
          <w:sz w:val="28"/>
          <w:szCs w:val="28"/>
        </w:rPr>
        <w:t>уплачиваемому при нахождении на патентной системе налогообложения обусловлено переносом срока уплаты налога   с 31 декабря 2023 года на 9 января 2024 года, по налогу на имущество организаций, в связи с предоставлением налоговой преференции по уплате налога, юридических лицам, осуществляющим инвестиции в объекты недвижим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екта бюджета Слободского района на 2023 год и плановый период 2024 и 2025 годов были запланированы поступления НДФЛ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мме 29817,0 тыс. рублей от передачи из областного бюджета поступлений НДФЛ по дополнительным (дифференцированным) нормативам в размере 9,8%, заменяющих частично (30%)  дотацию на выравнивание бюджетной обеспеченности, по решению Слободской районной Думы от 29.07.2020 №52/552 «О замене дотации на выравнивание бюджетной обеспеченности дополнительным нормативом отчислений в бюджет муниципального района от налога на доходы физических лиц», фактически за 2023 год поступило НДФЛ по дополнительным (дифференцированным) нормативам в сумме 32965,4 тыс. рублей (110,6%). В результате перевыполнения за отчетный период первоначально утвержденных плановых назначений по НДФЛ в бюджет Слободского района дополнительно поступило НДФЛ по дополнительным (дифференцированным) нормативам в сумме 3148,4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2023 году сохранению налогового потенциала района способствовала  работа органов местного самоуправления</w:t>
      </w:r>
      <w:r>
        <w:rPr>
          <w:spacing w:val="-1"/>
          <w:sz w:val="28"/>
          <w:szCs w:val="28"/>
        </w:rPr>
        <w:t xml:space="preserve"> Слободского района совместно с налоговым органом в</w:t>
      </w:r>
      <w:r>
        <w:rPr>
          <w:sz w:val="28"/>
          <w:szCs w:val="28"/>
        </w:rPr>
        <w:t xml:space="preserve"> рамках утвержденного постановлением администрации Слободского района от 18.03.202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80 «</w:t>
      </w:r>
      <w:r>
        <w:rPr>
          <w:color w:val="000000"/>
          <w:sz w:val="28"/>
          <w:lang w:eastAsia="ru-RU"/>
        </w:rPr>
        <w:t>Плана мероприятий  («Дорожная карта») по увеличению поступления налоговых и неналоговых доходов в  бюджеты бюджетной системы Российской Федерации на 2021-2024 годы» (далее – План мероприятий)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560"/>
        <w:jc w:val="both"/>
        <w:rPr>
          <w:rFonts w:cs="Calibri"/>
          <w:color w:val="000000"/>
          <w:sz w:val="28"/>
          <w:lang w:eastAsia="ru-RU"/>
        </w:rPr>
      </w:pPr>
      <w:r>
        <w:rPr>
          <w:rFonts w:cs="Calibri"/>
          <w:color w:val="000000"/>
          <w:sz w:val="28"/>
          <w:lang w:eastAsia="ru-RU"/>
        </w:rPr>
        <w:t> </w:t>
      </w:r>
      <w:r>
        <w:rPr>
          <w:rFonts w:cs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Неналоговые</w:t>
      </w:r>
      <w:r>
        <w:rPr>
          <w:bCs/>
          <w:sz w:val="28"/>
          <w:szCs w:val="28"/>
        </w:rPr>
        <w:t xml:space="preserve"> доходы</w:t>
      </w:r>
      <w:r>
        <w:rPr>
          <w:sz w:val="28"/>
          <w:szCs w:val="28"/>
        </w:rPr>
        <w:t xml:space="preserve"> исполнены в объеме 81292,7 тыс. рублей, или 102,3% от уточненного план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уровню 2022 года в отчетном году наблюдается рост поступлений неналоговых доходов на 19309,8 тыс. рублей или на 31,2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казатели исполнения основных неналоговых доходов районного бюджета представлены в следующей таблице: </w:t>
      </w:r>
    </w:p>
    <w:p>
      <w:pPr>
        <w:pStyle w:val="Normal"/>
        <w:spacing w:before="120" w:after="0"/>
        <w:ind w:firstLine="720"/>
        <w:jc w:val="right"/>
        <w:rPr/>
      </w:pPr>
      <w:r>
        <w:rPr/>
        <w:t>тыс. рублей</w:t>
      </w:r>
    </w:p>
    <w:tbl>
      <w:tblPr>
        <w:tblW w:w="100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370"/>
        <w:gridCol w:w="970"/>
        <w:gridCol w:w="1260"/>
        <w:gridCol w:w="900"/>
        <w:gridCol w:w="11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 (снижение) поступлений в 2023 году к 2022 году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 ВСЕГО,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35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92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9308,8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 бюджетным креди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1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 каз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03,3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59,6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9,8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5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30,2</w:t>
            </w:r>
          </w:p>
        </w:tc>
      </w:tr>
      <w:tr>
        <w:trPr>
          <w:trHeight w:val="4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латы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763,8</w:t>
            </w:r>
          </w:p>
        </w:tc>
      </w:tr>
      <w:tr>
        <w:trPr>
          <w:trHeight w:val="4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9,2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4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223,8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4,2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4,1</w:t>
            </w:r>
          </w:p>
        </w:tc>
      </w:tr>
      <w:tr>
        <w:trPr>
          <w:trHeight w:val="22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10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идам неналоговых доходов сложилась разноуровневая динамика поступлений, которая обусловлена нерегулярным характером поступлений, изменением законодательства, введением льгот по уплате арендной платы за земельные участки, результатами проведенных аукционов по продаже имущества и земельных участков, находящихся в муниципальной собственности и по предоставлению в аренду земельных участков, количеством обращений физических лиц, за выкупом арендуемых ими земельных участков,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м хозяйственной деятельности ООО «Центральный полигон», а также иными факторами, учтенными при корректировке дох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всем неналоговым поступлениям, утвержденные плановые назначения выполнены в полном объеме либо перевыполнены, кроме доходов от оказания платных услуг, которые исполнены на 93,3%, причина неисполнения плановых назначений, снижение начислений родительской платы за посещение детских дошкольных учреждений, в связи с уменьшением количества дето-дней в детских садах и снижение сумм, поступающих за питание школьников в образовательных учреждениях, в связи с сокращением количества школьников, пользующихся данной услуг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упление безвозмездных перечислений исполнено в сумме 682000,0 тыс. рублей или 98,3% от утвержденного плана, в том числе поступления из федерального, областного бюджетов и бюджетов поселений Слободского района сложились в сумме 680720,1 тыс. рублей или 98,3% от уточненного плана. Безвозмездные средства из других уровней бюджетов бюджетной системы Российской Федерации поступили в бюджет Слободского района исходя из фактической потребности</w:t>
      </w:r>
      <w:r>
        <w:rPr/>
        <w:t xml:space="preserve"> в целевых средствах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417"/>
        <w:gridCol w:w="1701"/>
        <w:gridCol w:w="1418"/>
        <w:gridCol w:w="850"/>
      </w:tblGrid>
      <w:tr>
        <w:trPr>
          <w:trHeight w:val="7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воначаль-ный 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корректировки (тыс.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  <w:br/>
              <w:t>(тыс.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5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-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0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829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287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7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579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+1278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72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6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54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14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8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2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4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9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6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79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доходов, формирующих ассигнования дорожного фонда Слободского муниципального района, в отчетном году составил 90330,1 тыс. рублей или 95,6% от утвержденных плановых показателей, неисполн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sz w:val="28"/>
          <w:szCs w:val="28"/>
        </w:rPr>
        <w:t>источников доходов, формирующих дорожный фонд сложилось только за счет поступления межбюджетных трансфертов из областного бюджета в объеме фактической потребности в средствах для расчетов с подрядчиками за выполненные работы и услуг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отчетным данным о задолженности по налогам и сборам, пеням и налоговым   санкциям в   бюджетную   систему Российской Федерации   по состоянию на 1 января 2024 года недоимка по налоговым платежам в консолидированный бюджет области (без учета задолженности по предприятиям–банкротами  и  умершим  физическим лицам)  по  Слободскому району составила – 31030,5 тыс. рублей, в том числе по налогам, поступающим по нормативам отчислений в районный бюдж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 налогу на доходы физических лиц (20%) – 953,5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 налогу на имущество организаций (20%)– 48,7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о специальным налоговым режимам – 3722,5 тыс. рублей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по налогам, поступающим в полном объеме бюджеты поселений Слободского район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 налогу на имущество физических лиц – 2372,5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 земельному налогу – 8004,7 тыс. рублей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налогам, зачисляемым в полном объеме в областной бюджет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 транспортному налогу – 10505,8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по налогу на прибыль – 1291,3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акцизы на пиво – 17,2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налог на добычу полезных ископаемых – 6,3 тыс. рубле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объем недоимки в консолидированный бюджет области по Слободскому району увеличился на 10684,2 тыс. рублей (52,6%), в том числе за счет роста недоимки по налогу на прибыль на 626,9 тыс. рублей (на 94,4%), по НДФЛ на 3812,3 тыс. рублей (399,2%), по упрощенной системе налогообложения на 2153,5 тыс. рублей (164,7%), по единому налогу на вмененный доход на 68,9 тыс. рублей (437,4%), по налогу, уплачиваемому при нахождении на патентной системе налогообложения на 122,7 тыс. рубле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29,6%), по налогу на имущество организаций на 237,1 тыс. рублей (в 37 раз), по налогу на имущество физических лиц на 481,3 тыс. рублей (25,5%), по земельному налогу 808,8 тыс. рублей (11,2%), транспортному налогу с физических лиц на 2407,4 тыс. рублей (29,7%) и по налогу на добычу полезных ископаемых на 6,3 тыс. рублей (в 1051 раз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достигнуто снижение недоимки по акцизам на пиво на 20,9 тыс. рублей (на 54,9%), по ЕСХН на 6,0 тыс. рублей (84,7%) и по транспортному налогу организаций на 12,1 тыс. рублей (20,4%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состоянию на 1 января 2024 года задолженность в бюджет Слободского муниципального района по неналоговым платежам составила 4943,5 тыс. рублей.  За отчетный период недоимка по неналоговым доходам снизилась на 797,1 тыс. рублей или на 13,9%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ходная часть районного бюджета за 2023 год исполнена в объеме 988978,1 тыс. рублей, или на 95,4 % к уточненному годовому план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политика по расходованию средств в отчетном году была направлена на повышение эффективности и оптимизации бюджетных расходов, приоритизации расходов, изысканию внутренних резервов в каждой отрас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удалось своевременно выплатить заработную плату, социальные выпл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тогам 2023 года достигнут уровень средней заработной платы работников учреждений, повышение оплаты которых предусмотрено указом Президента Российской Федерации от 7 мая 2012 № 597, установленный соглашениями с отраслевыми министерствами Правительства Киров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объеме расходов основную долю занимали расходы социальной направленности, которые составили в общем объеме расходов 66,8%. Н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ование направлено 54,1% всех расходов, культуру 5,9%, социальную политику 4,3%, физическую культуру и спорт – 2,5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начительный вес в объеме произведенных затрат занимают затраты на  общегосударственные расходы  - 8,7%, национальную экономику – 11,4%, межбюджетные трансферты – 7,6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раслевая структура расходов районного бюджета за 2023 год  представлена в таблице:</w:t>
      </w:r>
    </w:p>
    <w:tbl>
      <w:tblPr>
        <w:tblW w:w="958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94"/>
        <w:gridCol w:w="1914"/>
        <w:gridCol w:w="1914"/>
        <w:gridCol w:w="195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-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тыс.рублей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(%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1036193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978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5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05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603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9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003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968,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739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19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2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953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5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0451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159,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836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82,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3908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64,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08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84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236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6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476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761,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расходы, осуществляемые за счет средств районного бюджета, исполнены в сумме 399726,4 тыс.рублей или на  96,5%, за счет средств, полученных из других бюджетов, в сумме 589251,7  тыс. рублей, или на 94,8%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Выполнение бюджетных ассигнований в разрезе главных распорядителей средств районного бюджета  по итогам 2023 года представлено в таблице: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559"/>
        <w:gridCol w:w="1526"/>
        <w:gridCol w:w="1422"/>
      </w:tblGrid>
      <w:tr>
        <w:trPr>
          <w:trHeight w:val="2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й ГРБ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сводной бюджетной росписью, (тыс.рублей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    (тыс.рублей)         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 (%)</w:t>
            </w:r>
          </w:p>
        </w:tc>
      </w:tr>
      <w:tr>
        <w:trPr>
          <w:trHeight w:val="27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36193,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8978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4</w:t>
            </w:r>
          </w:p>
        </w:tc>
      </w:tr>
      <w:tr>
        <w:trPr>
          <w:trHeight w:val="270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социального развития Слобод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267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5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правление образования Слобод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50158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27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Слобод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9068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6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бодская районная Ду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61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ый орган Слобод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val="en-US" w:eastAsia="ru-RU"/>
              </w:rPr>
              <w:t>107</w:t>
            </w:r>
            <w:r>
              <w:rPr>
                <w:bCs/>
                <w:lang w:eastAsia="ru-RU"/>
              </w:rPr>
              <w:t>5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лобод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7275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34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2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тчетного года осталось не освоено 47215,6 тыс.рублей ассигнований, в том числе средств районного бюджета 26481,6 тыс.рублей и средств, полученных из других бюджетов 20734,0 тыс.рублей. Причиной  не использования является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 средствам районного бюджета – поступление доходов 28,29,31 декабря в сумме 7597,1 тыс.рублей, по расходам на оплату продуктов питания в связи с наличием задолженности по родительской плате и снижением посещаемости детьми образовательных учреждений по причине болезни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- превышение планового объема ассигнований над фактической потребностью, а также нарушение подрядчиками сроков выполнения контракта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йонного бюджета в 2023 году осуществлялось в рамках    16 муниципальных     программ.    При      запланированном      объеме финансирования программ в размере 1034669,6 тыс.рублей, фактически профинансировано 987451,0 тыс. рублей, или  95,4% к годовому пла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итогам года текущая кредиторская задолженность составила 59602,2 тыс. рублей. Эффективная работа по привлечению дополнительных доходов в районный бюджет относительно прогнозных значений на 2023 год, а также  взвешенная политика по расходованию финансовых средств позволили исполнить районный бюджет без образования просроченной кредиторской задолж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2023 году н</w:t>
      </w:r>
      <w:r>
        <w:rPr>
          <w:sz w:val="28"/>
          <w:szCs w:val="28"/>
        </w:rPr>
        <w:t>а территории Слободского района осуществлялась реализация мероприятий 4 национальных проектов, на выполнение которых в районном бюджете было предусмотрено 4818,93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</w:rPr>
        <w:t>За отчетный год кассовые расходы в рамках национальных проектов составили 4818,93 тыс. рублей, или 40,8 % от уточненного 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в разрезе национальных проектов за 2023 год приведено в таблице, в тыс. рубле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402"/>
        <w:gridCol w:w="1559"/>
        <w:gridCol w:w="1559"/>
        <w:gridCol w:w="1418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национального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лан 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 (тыс.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%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сполне-ния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79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1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Национальный проект "Образовани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«Современ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готовке образовательного пространства в школах с. Ильинское и д. Салтыки  на базе которых создан центр образования естественно-научной и технологической направленности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6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3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3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Национальный проект «Демография»</w:t>
            </w:r>
          </w:p>
          <w:p>
            <w:pPr>
              <w:pStyle w:val="Normal"/>
              <w:rPr/>
            </w:pPr>
            <w:r>
              <w:rPr/>
              <w:t>Федеральный проект «Спорт – норма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72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Национальный проект «Жилье и городская среда»</w:t>
            </w:r>
          </w:p>
          <w:p>
            <w:pPr>
              <w:pStyle w:val="Normal"/>
              <w:rPr/>
            </w:pPr>
            <w:r>
              <w:rPr/>
              <w:t>Федеральный проект «Чистая в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реконструкции (модернизации) объектов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69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 Национальный проект «Культура»</w:t>
            </w:r>
          </w:p>
          <w:p>
            <w:pPr>
              <w:pStyle w:val="Normal"/>
              <w:rPr/>
            </w:pPr>
            <w:r>
              <w:rPr/>
              <w:t>Федеральный проект "Творческие люд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ддержка лучших сельских учреждени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7,4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1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ОБЩЕГОСУДАРСТВЕННЫЕ РАСХОДЫ»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ы по разделу «Общегосударственные расходы» составили 86505,1 тыс. рублей, или 98,2% к годовому плану. Расходы по данному разделу осуществлялись в рамках восьми муниципальных программ: «Развитие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правления в Слободском районе», «Организация деятельности МКУ Межотраслевая централизованная бухгалтерия управления социального развития администрации Слободского района», «Обеспечение безопасности и жизнедеятельности населения Слободского района», «Развитие коммунальной и жилищной инфраструктуры в Слободском районе», «Управление муниципальным имуществом и земельными ресурсами Слободского района», «Развитие архивного дела в Слободском районе», «Информатизация муниципального образования Слободского муниципального района Кировской области на 2020-2025 годы», «Развитие агропромышленного комплекса в Слободском районе».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805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05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высшего долж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11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5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14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86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6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16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98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</w:tbl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Подраздел 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сего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11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 том чис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11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2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5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5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 обеспечение деятельности депутатов Слободской районной Думы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4  «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614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86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5614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86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i/>
          <w:sz w:val="28"/>
          <w:szCs w:val="28"/>
        </w:rPr>
        <w:t>Подраздел 05 «Судебная  система»</w:t>
      </w: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i/>
          <w:sz w:val="28"/>
          <w:szCs w:val="28"/>
        </w:rPr>
        <w:t>Подраздел 06 «Обеспечение деятельности финансовых, налоговых и таможенных органов финансового (финансово-бюджетного) надзора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6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06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13 «Другие общегосударственные вопросы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816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989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0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4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3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368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241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5,9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 xml:space="preserve">«Иные расходы» </w:t>
      </w:r>
      <w:r>
        <w:rPr>
          <w:sz w:val="28"/>
          <w:szCs w:val="28"/>
        </w:rPr>
        <w:t>отражены расходы: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- по программе «Развитие коммунальной и жилищной инфраструктуры в Слободском районе» в объеме 12514,5 тыс.рублей на закупку каменного угля для обеспечения прохождения отопительного сезона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- по программе «Управление муниципальным имуществом и земельными ресурсами Слободского района» в объеме 6400,8 тыс.рублей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- по программе «Развитие архиного дела в Слободском районе» в объеме 2632,3 тыс.рублей;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грамме «Информатизация муниципального образования Слободского муниципального района Кировской области на 2020-2025 годы» в объеме 357,0 тыс.рублей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- по муниципальной программе «Организация деятельности МКУ Межотраслевая централизованная бухгалтерия управления социального развития администрации Слободского района» в объеме 4336,5 тыс.рублей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3 «НАЦИОНАЛЬНАЯ БЕЗОПАСНОСТЬ И ПРАВООХРАНИТЕЛЬНАЯ ДЕЯТЕЛЬНОСТЬ»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по разделу составили  2589,6 тыс.рублей или 99,5% к годовому плану. Расходы   по   данному   разделу    финансировались  в  рамках 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>муниципальных программ «Обеспечение безопасности и жизнедеятельности населения Слободского района», «Охрана окружающей среды, воспроизводство и использование природных ресурсов Слободского района».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2603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i/>
          <w:sz w:val="28"/>
          <w:szCs w:val="28"/>
        </w:rPr>
        <w:t>Подраздел  10 «Защита населения и территории от чрезвычайных ситуаций природного и техногенного характера, пожарная безопасность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8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38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2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данному подразделу отражены расходы на содержание единой дежурной диспетчерской  службы города Слободского и Слободского района в сумме 1139,7 тыс.рублей, а также расходы по предоставлению бюджету Шиховского поселения субсидии на содержание муниципальной пожарной команды  в сумме 1284,9 тыс.рублей.</w:t>
      </w:r>
    </w:p>
    <w:p>
      <w:pPr>
        <w:pStyle w:val="Normal"/>
        <w:spacing w:lineRule="auto" w:line="36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 14 «Другие вопросы в области национальной безопасности и правоохранительной деятельности»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о</w:t>
      </w:r>
      <w:r>
        <w:rPr>
          <w:i/>
          <w:sz w:val="28"/>
          <w:szCs w:val="28"/>
        </w:rPr>
        <w:t>тражены расходы на мероприятия по регулированию численности волка в сумме 165,0 тыс.рублей.</w:t>
      </w:r>
    </w:p>
    <w:p>
      <w:pPr>
        <w:pStyle w:val="Normal"/>
        <w:spacing w:lineRule="auto" w:line="360"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4 «НАЦИОНАЛЬНАЯ ЭКОНОМИКА»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составили 112968,9 тыс. рублей или 80,7% к годовому плану. Расходы по данному разделу осуществлялись в рамках 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четырех муниципальных программ: «Развитие транспортной системы в Слободском районе»,  «Управление муниципальным имуществом и земельными ресурсами Слободского района», «Развитие агропромышленного комплекса в Слободском районе», «Содействие развитию институтов гражданского общества и поддержки социально ориентированных некоммерческих организаций».</w:t>
      </w:r>
    </w:p>
    <w:p>
      <w:pPr>
        <w:pStyle w:val="Normal"/>
        <w:spacing w:lineRule="auto" w:line="360" w:before="0" w:after="120"/>
        <w:ind w:firstLine="708"/>
        <w:jc w:val="center"/>
        <w:rPr/>
      </w:pPr>
      <w:r>
        <w:rPr>
          <w:i/>
          <w:sz w:val="28"/>
          <w:szCs w:val="28"/>
        </w:rPr>
        <w:t xml:space="preserve">Подраздел 05 «Сельское хозяйство и рыболовство»                  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</w:rPr>
              <w:t>11432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3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отдельных государственных полномочий области по поддержке сельскохозяйственного производства, за исключением мероприятий, предусмотренных федеральными целев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69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69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существление отдельных государственных полномочий по защите населения от болезней, общих для человека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3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3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8 «Транспорт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987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8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юрид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79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8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007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Предоставление субсидий юридическим лицам»</w:t>
      </w:r>
      <w:r>
        <w:rPr>
          <w:sz w:val="28"/>
          <w:szCs w:val="28"/>
        </w:rPr>
        <w:t xml:space="preserve"> отражены расходы    на    предоставление   субсидий предприятиям  автомобильного   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а, осуществляющим перевозку пассажиров на пригородных внутримуниципальных маршрутах и обеспечение мер социальной поддержки отдельных категорий граждан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расходы» предусматривались расходы на приобретение подвижного состава пассажирского транспорта общего пользования в сумме 20077,0 тыс.рублей, расходы не произведены по причине нарушения поставщиками сроков поставки транспорта.</w:t>
      </w:r>
    </w:p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9 «Дорожное хозяйство (дорожные фонды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9729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333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22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2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96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701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2,6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Предоста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бюджетных трансфертов</w:t>
      </w:r>
      <w:r>
        <w:rPr>
          <w:sz w:val="28"/>
          <w:szCs w:val="28"/>
        </w:rPr>
        <w:t>» отражены расходы на предоставление иных межбюджетных трансфертов бюджетам поселений на осуществление дорожной деятельности в отношении автомобильных дорог общего пользования местного значения в сумме 3322,1 тыс. рублей или 99,9% к годовому плану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 осуществление дорожной деятельности в отношении автомобильных дорог общего пользования местного значения в сумме 87010,9 тыс.рублей.</w:t>
      </w:r>
    </w:p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12 «Другие вопросы в области национальной экономики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44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44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 выполнение мероприятий в области земельно-имущественных отношений, в том числе: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мплексных кадастровых работ расходы составили в сумме 848,8 тыс. рублей;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- на подготовку сведений о границах населенных пунктов и о границах территориальных зон в сумме 220,0 тыс. рублей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ПО РАЗДЕЛУ 05 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разделу составили 41519,6 тыс. рублей, или 85,2 % от годового плана. Расходы по данному разделу финансировались в рамках двух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программ: «Развитие коммунальной и жилищной инфраструктуры в Слободском районе», «Охрана окружающей среды, воспроизводство и использование природных ресурсов Слободского района».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873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19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оммунальное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драздел 0501 «Жилищное хозяйство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</w:tr>
    </w:tbl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Иные расходы</w:t>
      </w:r>
      <w:r>
        <w:rPr>
          <w:sz w:val="28"/>
          <w:szCs w:val="28"/>
        </w:rPr>
        <w:t>» отражены расходы на оплату взносов на капитальный ремонт многоквартирных домов за квартиры, принадлежащие Слободскому району, предоставленные детям-сиротам по договорам социального найма.</w:t>
      </w:r>
    </w:p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502 «Коммунальное хозяйство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809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94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809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94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Иные расходы</w:t>
      </w:r>
      <w:r>
        <w:rPr>
          <w:sz w:val="28"/>
          <w:szCs w:val="28"/>
        </w:rPr>
        <w:t>» отражены расходы на: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работ по ремонту </w:t>
      </w:r>
      <w:r>
        <w:rPr>
          <w:color w:val="000000"/>
          <w:sz w:val="28"/>
          <w:szCs w:val="28"/>
        </w:rPr>
        <w:t>водопровода в пос. Боровица на сумму 2423,6</w:t>
      </w:r>
      <w:r>
        <w:rPr>
          <w:rFonts w:cs="Calibri" w:ascii="Calibri" w:hAnsi="Calibri"/>
          <w:color w:val="000000"/>
          <w:sz w:val="26"/>
        </w:rPr>
        <w:t xml:space="preserve"> </w:t>
      </w:r>
      <w:r>
        <w:rPr>
          <w:sz w:val="28"/>
          <w:szCs w:val="28"/>
        </w:rPr>
        <w:t>тыс.рублей или 100,0 % к годовому плану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П Теплопроводность с</w:t>
      </w:r>
      <w:r>
        <w:rPr>
          <w:color w:val="000000"/>
          <w:sz w:val="28"/>
          <w:szCs w:val="28"/>
        </w:rPr>
        <w:t xml:space="preserve">убсидий на возмещение затрат теплоснабжающей организации на приобретение угля  </w:t>
      </w:r>
      <w:r>
        <w:rPr>
          <w:sz w:val="28"/>
          <w:szCs w:val="28"/>
        </w:rPr>
        <w:t>– 12617,8 тыс.рублей или 100,0% к годовому пла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за счет средств резервного фонда администрации Слободского района в сумме 1308,1 тыс.рублей на ремонт водонапорной башни или 100,0% к годовому плану;</w:t>
      </w:r>
    </w:p>
    <w:p>
      <w:pPr>
        <w:pStyle w:val="Normal"/>
        <w:spacing w:lineRule="auto" w:line="360"/>
        <w:jc w:val="both"/>
        <w:rPr>
          <w:rFonts w:cs="Calibri"/>
          <w:lang w:eastAsia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</w:t>
      </w:r>
      <w:r>
        <w:rPr>
          <w:color w:val="000000"/>
          <w:sz w:val="28"/>
          <w:lang w:eastAsia="ru-RU"/>
        </w:rPr>
        <w:t>роизведены расходы в рамках подготовки котельных к отопительному сезону (капитальный ремонт имущества для организации отопительного сезона 2023-2024 года) в сумме 18 154 691,22 рублей или 99,2% от плана. Произведены расходы по  капитальному ремонту водопроводных сетей с.Совье, д.Светозарево, с.Лекма, участка теплотрассы в п.Октябрьский , капитальный ремонт крыши котельной с.Совье, артезианской скважины, капитальный ремонт котла в котельной пос.Октябрьский, д.Карино.</w:t>
      </w:r>
    </w:p>
    <w:p>
      <w:pPr>
        <w:pStyle w:val="Normal"/>
        <w:spacing w:lineRule="auto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боты по актуализации и согласованию схемы (проекта) газоснабжения населенных пунктов в сумме 1180,0  тыс.рублей или 100,0 % к годовому плану;</w:t>
      </w:r>
    </w:p>
    <w:p>
      <w:pPr>
        <w:pStyle w:val="Normal"/>
        <w:spacing w:lineRule="auto" w:line="360" w:before="0" w:after="120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- выполнение мероприятий, связанных с подготовкой к пуску газа  на распределительных газопроводах, находящихся в муниципальной собственности  в сумме 2258,3 тыс.рублей или 100,0% к годовому плану;</w:t>
      </w:r>
    </w:p>
    <w:p>
      <w:pPr>
        <w:pStyle w:val="Normal"/>
        <w:spacing w:lineRule="auto" w:line="360" w:before="0" w:after="12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503 «Благоустройство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27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4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2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5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1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,5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Предоста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бюджетных трансфертов</w:t>
      </w:r>
      <w:r>
        <w:rPr>
          <w:sz w:val="28"/>
          <w:szCs w:val="28"/>
        </w:rPr>
        <w:t>» отражены расходы на предоставление иных межбюджетных трансфертов бюджетам поселений на содержание мест (площадок) накопления твердых коммунальных отходов в сельских поселениях в сумме 1122,6 тыс.рублей или 99,9% к годовому плану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: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здание 50-ти мест (площадок) накопления твердых коммунальных отходов в сумме 1930,8 тыс.рублей или 100,0% к годовому плану,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родоохранные мероприятия в сумме 188,2 тыс.рублей или 85,2% к годовому плану.</w:t>
      </w:r>
    </w:p>
    <w:p>
      <w:pPr>
        <w:pStyle w:val="Normal"/>
        <w:spacing w:lineRule="auto" w:line="360" w:before="0" w:after="120"/>
        <w:ind w:firstLine="708"/>
        <w:jc w:val="center"/>
        <w:rPr/>
      </w:pPr>
      <w:r>
        <w:rPr>
          <w:i/>
          <w:sz w:val="28"/>
          <w:szCs w:val="28"/>
        </w:rPr>
        <w:t>Подраздел 0505 «Другие вопросы в области жилищно-коммунального хозяйства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705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05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: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ероприятия в сфере коммунального хозяйства в сумме 72,8 тыс. рублей или 93,6% от годового плана;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того, по данному разделу предусматривались расходы на разработку проектно-сметной документации на реконструкцию (модернизацию) системы  питьевого водоснабжения Ильинского сельского поселения. Фактически расходы не произведены по причине нарушения сроков выполнения контракта поставщиками.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РАСХОДЫ ПО РАЗДЕЛУ  06 «ОХРАНА ОКРУЖАЮЩЕЙ СРЕ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разделу составили  7305,7 тыс. рублей или 61,1% к годовому плану. Расходы по данному разделу финансировались в рамках  муниципальной программы «Охрана окружающей среды, воспроизводство и исполь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ых ресурсов Слободского района».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53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1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44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4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10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6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4,0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602 «Сбор, удаление отходов и очистка сточных вод»</w:t>
      </w:r>
    </w:p>
    <w:p>
      <w:pPr>
        <w:pStyle w:val="Normal"/>
        <w:spacing w:before="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6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5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66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5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,7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Иные расходы</w:t>
      </w:r>
      <w:r>
        <w:rPr>
          <w:sz w:val="28"/>
          <w:szCs w:val="28"/>
        </w:rPr>
        <w:t xml:space="preserve">» отражены расходы на проведение </w:t>
      </w:r>
      <w:r>
        <w:rPr>
          <w:color w:val="000000"/>
          <w:sz w:val="28"/>
          <w:lang w:eastAsia="ru-RU"/>
        </w:rPr>
        <w:t xml:space="preserve"> капитального ремонта очистных сооружений д.Шихово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603 «Охрана объектов растительного и животного мира и среды их обитания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3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Иные расходы</w:t>
      </w:r>
      <w:r>
        <w:rPr>
          <w:sz w:val="28"/>
          <w:szCs w:val="28"/>
        </w:rPr>
        <w:t>» отражены расходы на проведение природоохранных мероприятий.</w:t>
      </w:r>
    </w:p>
    <w:p>
      <w:pPr>
        <w:pStyle w:val="Normal"/>
        <w:spacing w:lineRule="auto" w:line="360"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605 «Другие вопросы в области охраны окружающей среды»</w:t>
      </w:r>
    </w:p>
    <w:p>
      <w:pPr>
        <w:pStyle w:val="Normal"/>
        <w:spacing w:lineRule="auto" w:line="360" w:before="0" w:after="12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4205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3567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84,8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44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84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36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72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73,1</w:t>
            </w:r>
          </w:p>
        </w:tc>
      </w:tr>
    </w:tbl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Предоставл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жбюджетных трансфертов</w:t>
      </w:r>
      <w:r>
        <w:rPr>
          <w:sz w:val="28"/>
          <w:szCs w:val="28"/>
        </w:rPr>
        <w:t>» отражены расходы на предоставление иных межбюджетных трансфертов бюджетам поселений на ликвидацию мест несанкционированного размещения отходов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Иные расходы</w:t>
      </w:r>
      <w:r>
        <w:rPr>
          <w:sz w:val="28"/>
          <w:szCs w:val="28"/>
        </w:rPr>
        <w:t>» отражены расходы на природоохранные мероприятия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7 «ОБРАЗОВАНИ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ы по разделу составили 535159,1 тыс. рублей  или 99,0%к годовому плану. Расходы по данному разделу осуществлялись в рамках шести муниципальных программ: «Развитие образования в Слободском районе», «Развитие культуры в Слободском районе», «Развитие муниципального управления в Слободском районе», «Повышение эффективности реализации молодежной политики и организация отдыха и оздоровления детей и молодежи», «Обеспечение безопасности и жизнедеятельности населения Слободского района», «Содействие развитию институтов гражданского общества и поддержка социально ориентированных некоммерческих организаций»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0451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15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6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2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27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2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 «Дошкольное образовани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6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2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 xml:space="preserve">Финансовое обеспечение деятельности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1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27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: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 реализацию мер, направленных на выполнение предписаний надзорных органов и приведение зданий в соответствие с требованиями к безопасности в МКДОУ детский сад  с.Бобино, МКДОУ №1; № 3; №4; №5; №6; №7; №9, д.Шихово в сумме 2089,1 тыс.рублей или 100,0% к годовому план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 укрепление материально-технической базы и благоустройство территорий муниципальных образовательных организаций в МКДОУ  с.Бобино в сумме 361,3 тыс.рублей или 100,0% к годовому пла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2 «Общее образование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27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28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0985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909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94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732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: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реализацию мероприятий по организации трудоустройства подростков в сумме 226,6 тыс.рублей или 100% к годовым назнач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 реализацию мероприятий по организации бесплатного горячего питания обучающихся 1-4 классов в сумме 9881,9 тыс.рублей или 100% к годовым назначения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ежемесячное денежное вознаграждение за классное руководство педагогическим работникам в сумме 13437,5 тыс.рублей или 98,5% к годовым назнач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реализацию мероприятий по выявлению и поддержке одаренных детей – 20,8 тыс.рублей или 100,0% к годовым назнач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реализацию мероприятий по подготовке образовательного пространства в муниципальных общеобразовательных организациях, на базе которых создаются центры образования естественно-научной и технологической направленности «Точка роста» (МКОУ СОШ с. Ильинское, МКОУ ООШ д.Салтыки) в сумме 606,2 тыс.рублей или 100,0% к годовому пла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числение и выплата компенсации за работу по подготовке государственной итоговой аттестации по образовательным программа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ого общего и среднего образования педагогическим работникам муниципальных образовательных организаций в сумме 292,6 тыс.рублей или 99,9% к годовому пла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ер, направленных на выполнение предписаний надзорных органов и приведение зданий в соответствие с требованиями 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в школах д.Стулово, д.Шихово, п.Октябрьский, с.Волково, с.Бобино, п.Центральный в сумме 1174,0 тыс.рублей или 100,0% к годовому пла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бесплатного горячего питания детям участников специальной военной операции в сумме 205,7 тыс.рублей или 95,3% к годовому пла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ероприятий по обеспечению деятельности советников директора по воспитанию и взаимодействию с детскими объединениями в сумме 2325,5 тыс.рублей или 100,0% к годовому пла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проведению Великорецкого крестного хода в сумме 10,0 тыс.рублей или 100,0% к годовому план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 проведение ремонтных работ и приобретение мебели (МКОУ СОШ с. Ильинское, МКОУ СОШ д.Шихово, МКОУ с.Бобино) за счет средств фонда поддержки инициатив населения в сумме 530,2 тыс.рублей или 100,0% к годовому план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государственную поддержку муниципальных общеобразовательных организаций, обеспечивающих высокое качество образования (МКОУ СОШ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.Шихово, МКОУ СОШ с УИОП д.Стулово) в сумме 6022,1 тыс.рублей или 100,0% к годовому плану.</w:t>
      </w:r>
    </w:p>
    <w:p>
      <w:pPr>
        <w:pStyle w:val="Normal"/>
        <w:spacing w:lineRule="auto" w:line="360"/>
        <w:jc w:val="center"/>
        <w:rPr/>
      </w:pPr>
      <w:r>
        <w:rPr/>
        <w:t>Подраздел 03 «Дополнительное образование детей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541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37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35414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372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5 «Профессиональная подготовка, переподготовка  и повышение квалификации»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5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 на профессиональную подготовку, переподготовку  и повышение квалификации муниципальных служащих и лиц, занимающих муниципальные должност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5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одраздел 07 «Молодежная политика и оздоровления детей»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4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4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</w:t>
      </w:r>
      <w:r>
        <w:rPr>
          <w:sz w:val="28"/>
          <w:szCs w:val="28"/>
        </w:rPr>
        <w:t>» отражены расх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 мероприятия в сфере молодежной политики района в сумме 227,0 тыс.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на антинаркотические мероприятия 20,0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9 «Другие вопросы в области образования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1984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842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1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71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28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Финансовое обеспечение деятельности муниципальных учреждений»</w:t>
      </w:r>
      <w:r>
        <w:rPr>
          <w:sz w:val="28"/>
          <w:szCs w:val="28"/>
        </w:rPr>
        <w:t xml:space="preserve"> отражены расходы н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ржание районного методического кабинета в сумме 3376,6 тыс.рублей или 100,0% к годовому пла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ржание централизованной бухгалтерии образования в сумме 14337,3 тыс.рублей или 100,0% к годовому пла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о начислению и выплате компенсации платы, взимаемой с родителей (законных представителей) за присмотр и уход за детьми в образовательных учреждениях,  реализующих образовательную программу дошколь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в сумме 29,4 тыс. рублей или 100,0% к годовому пла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оплату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в сумме 1847,7 тыс. рублей или 100,0% к годовому пла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выплату премии главы Слободского района лучшим педагогическим работникам образовательных организаций Слободского района в сумме 30,0 тыс. рублей или 100,0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мероприятия по оздоровлению детей и молодежи (трудных подростков) в сумме 171,3 тыс. рублей или 100,0% к годовому план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выплату гранта муниципальным общеобразовательным организациям Кировской области, подготовившим обучающихся к сдаче единого государственного экзамена по математике (профильный уровень) и (или) физике) в сумме 50,0 тыс. рублей или 100,0% к годовому плану.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08 «КУЛЬТУРА И КИНЕМАТОГРАФИЯ»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 xml:space="preserve">Расходы по разделу составили 58082,2 тыс.рублей, или 99,5%к годовому плану. Расходы по данному разделу осуществлялись в рамках двух муниципальных программ: «Развитие культуры в Слободском районе», «Содействие  развитию институтов гражданского общества и поддержка социально ориентированных некоммерческих организаций»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36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8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711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8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5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 «Культура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4711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686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365,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6133,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7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47,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: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</w:rPr>
        <w:t>- государственную поддержку лучших сельских учреждений культуры и лучших работников сельских учреждений культуры 161,27 тыс.рублей или 100%  к годовому плану;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ддержку отрасли культуры на увеличение библиотечного фонда 186,7 тыс. рублей, или 100% к годовому плану;</w:t>
      </w:r>
    </w:p>
    <w:p>
      <w:pPr>
        <w:pStyle w:val="Normal"/>
        <w:tabs>
          <w:tab w:val="clear" w:pos="708"/>
          <w:tab w:val="left" w:pos="2115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и укрепление материально-технической базы домов культуры в населенных пунктах с числом жителей до 50 тысяч человек 400,0 тыс. рубле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одраздел 04 «Другие вопросы в области культуры, кинематографии»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5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5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2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данному разделу отражены расходы на содержание  МКУ «Центр Хозяйственно-расчетного обслуживания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10 «СОЦИАЛЬНАЯ ПОЛИ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данному разделу  расходы составили 42764,6 тыс. рублей или 97,4% к годовому плану. Расходы осуществлялись в рамках пяти муниципальных программ: «Развитие образования в Слободском районе», «Развитие культуры в Слободском районе», «Содействие развитию институтов гражданского общества и поддержка социально ориентированных некоммерческ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», «Развитие муниципального управления в Слободском районе», «Обеспечение безопасности и жизнедеятельности населения Слободского района»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0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 «Пенсионное обеспечение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по выплате доплат к пенсиям муниципальных служащих в сумме 3109,2 тыс. рублей или на 97,7% к уточненному пла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3 «Социальное обеспечение населения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319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2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319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206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  <w:highlight w:val="yellow"/>
        </w:rPr>
        <w:t xml:space="preserve">       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: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выплату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плату жилого помещения и коммунальных услуг в виде ежемесячной денежной выплаты в сумме 501,0 тыс. рублей или 100,0% от годового пла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возмещение расходов, связанных с предоставлением руководителям, педагогическим работникам и иным специалистам (за исключени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ителей) муниципальных образовательных организаций, организаций для детей-сирот и детей, оставшихся без попечения родителей, работающим и проживающим в сельских населенных пунктах, поселках городского типа, меры социальной поддержки, установленной абзацем первым части 1 статьи 15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кона Кировской области «Об образовании в Кировской области» в сумме 19562,4 тыс. рублей или 95,8% от уточненного годового пла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осуществление единовременной социальной выплаты гражданам, пострадавшим в результате пожаров  за счет резервного фонда администрации Слободского района 63,0 тыс. рублей или 100,0% от уточненного годового пла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льготное питание детей в дошкольных организациях 219,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организацию здорового питания учащихся 806,3 тыс. рублей или 89,9% от годового пла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на организацию бесплатного посещения в образовательных организациях детей с ОВЗ в сумме 1054,4 тыс. рублей или 96,5% от годового плана. </w:t>
      </w:r>
    </w:p>
    <w:p>
      <w:pPr>
        <w:pStyle w:val="Normal"/>
        <w:spacing w:lineRule="auto" w:line="360"/>
        <w:jc w:val="center"/>
        <w:rPr/>
      </w:pPr>
      <w:r>
        <w:rPr/>
        <w:t>Подраздел 04 «Охрана семьи и детства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698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9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1698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907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 обеспечение жилыми помещениями детей-сирот, детей, оставшихся без попечения родителей, а также детей, находящихся по опе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(попечительством), не имеющим закрепленного жилого помещения в сумме 4267,9 тыс. рублей или 99,5% от годового плана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на    компенсацию части платы, взимаемой с родителей (законных представителей) за присмотр и уход за детьми в образовательных организациях, реализующих основную общеобразовательную программу дошкольного образования в сумме 1350,6 тыс. рублей или 99,9% годового пла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 назначению и выплате  ежемесячных денежных выплат на детей-сирот и детей, оставшихся без попечения родителей, находящихся под опек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попечительством), в приемной семье, и по начислению и выплате ежемесячного вознаграждения, причитающегося приемным родителям в сумме 9597,4 тыс. рублей или 99,5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обеспечение мер социальной поддержки отдельных категорий граждан (приобретение твердого топлива) в сумме 1494,6 тыс.рублей или 100,0% к годовому план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оборудование жилых помещений с печным отоплением многодетных малообеспеченных семей и семей, находящихся в социально опасном положении, автономными пожарными извещателями в сумме 197,4 тыс.рублей или 100,0% к годовому пла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6 «Другие вопросы в области социальной политик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54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субсидий юрид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2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527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Предоставление субсидий юридическим лицам»</w:t>
      </w:r>
      <w:r>
        <w:rPr>
          <w:sz w:val="28"/>
          <w:szCs w:val="28"/>
        </w:rPr>
        <w:t xml:space="preserve"> отражены расходы на предоставление субсидий в рамках муниципальной програм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Содействие развитию институтов гражданского общества и поддержка социально ориентированных некоммерческих организаций» Слободскому районному обществу инвалидов в сумме 140,0 тыс.рублей или 100,0% к годовому плану, Кировской организации ВОС в сумме 26,0 тыс.рублей или 100,0% к годовому плану и Слободскому Совету ветеранов в сумме 361,8 тыс. рублей или 100,0% к годовому план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Иные расходы»</w:t>
      </w:r>
      <w:r>
        <w:rPr>
          <w:sz w:val="28"/>
          <w:szCs w:val="28"/>
        </w:rPr>
        <w:t xml:space="preserve"> отражены расходы на п</w:t>
      </w:r>
      <w:r>
        <w:rPr>
          <w:color w:val="000000"/>
          <w:sz w:val="28"/>
          <w:szCs w:val="28"/>
        </w:rPr>
        <w:t>риобретение венков для участия в торжественных мероприятиях посвященных «Дню Победы в Вов» и «Дню памяти жертв радиационных аварий и катастроф» в сумме 3,5 тыс руб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У 11 «ФИЗИЧЕСКАЯ КУЛЬТУРА И СПОРТ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данному разделу  расходы составили 25084,8 тыс. рублей или 100,0% к годовому плану. Расходы осуществлялись в рамках двух муниципальных программ «Развитие физической культуры и спорта Слободского района» и «Развитие образования в Слободском райо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85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8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177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2177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1 «Физическая культура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Уточненный план (тыс.рублей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7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7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инансовое обеспечение деятельности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раздел 02 «Массовый спорт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Уточненный план (тыс.рублей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 xml:space="preserve">«Иные расходы» отражены расходы </w:t>
      </w:r>
      <w:r>
        <w:rPr>
          <w:sz w:val="28"/>
          <w:szCs w:val="28"/>
        </w:rPr>
        <w:t xml:space="preserve"> 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ведение спортивных  мероприятий  в сумме 90,2 тыс.рублей </w:t>
      </w:r>
      <w:r>
        <w:rPr/>
        <w:t>или 100,0% к годовому плану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нащение объектов спортивной инфраструктуры спортивно-технологическим оборудованием в сумме 2217,3 тыс.рублей или 100,0% к годовому плану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одраздел 03 «</w:t>
      </w:r>
      <w:r>
        <w:rPr>
          <w:i/>
          <w:iCs/>
          <w:sz w:val="28"/>
          <w:szCs w:val="28"/>
        </w:rPr>
        <w:t>Спорт высших достижений</w:t>
      </w:r>
      <w:r>
        <w:rPr>
          <w:i/>
          <w:sz w:val="28"/>
          <w:szCs w:val="28"/>
        </w:rPr>
        <w:t>»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Уточненный план (тыс.рублей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подразделу отражены расходы на</w:t>
      </w:r>
      <w:r>
        <w:rPr>
          <w:b/>
        </w:rPr>
        <w:t xml:space="preserve"> </w:t>
      </w:r>
      <w:r>
        <w:rPr>
          <w:bCs/>
          <w:sz w:val="28"/>
          <w:szCs w:val="28"/>
        </w:rPr>
        <w:t>реализацию мероприятий по обеспечению спортивным инвентарем и оборудованием МБУ СШ «Лидер» Слободского района в сумме 499,6 тыс.рублей или 100,0% к годовому плану, на участие в  областных соревнованиях 250,0 тыс.рублей или 100,0% к годовому плану.</w:t>
      </w:r>
    </w:p>
    <w:p>
      <w:pPr>
        <w:pStyle w:val="Normal"/>
        <w:suppressAutoHyphens w:val="false"/>
        <w:autoSpaceDE w:val="false"/>
        <w:spacing w:lineRule="auto" w:line="3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Также по данному подразделу отражены расходы на выплату заработной платы в декабре педагогическому работнику в сумме 3600 руб.</w:t>
      </w:r>
    </w:p>
    <w:p>
      <w:pPr>
        <w:pStyle w:val="Subtitle"/>
        <w:jc w:val="left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РАСХОДЫ ПО РАЗДЕЛУ 13 «ОБСЛУЖИВАНИЕ ГОСУДАРСТВЕННОГО И МУНИЦИПАЛЬНОГО ДОЛГА»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jc w:val="both"/>
        <w:rPr/>
      </w:pPr>
      <w:r>
        <w:rPr>
          <w:szCs w:val="28"/>
        </w:rPr>
        <w:t xml:space="preserve">           </w:t>
      </w:r>
      <w:r>
        <w:rPr>
          <w:b w:val="false"/>
          <w:szCs w:val="28"/>
        </w:rPr>
        <w:t>Расходы осуществлялись в рамках муниципальной программы «Развитие муниципального управления в Слободском районе».</w:t>
      </w:r>
    </w:p>
    <w:p>
      <w:pPr>
        <w:pStyle w:val="Subtitle"/>
        <w:spacing w:lineRule="auto" w:line="36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По данному разделу  расходы составили 2236,8 тыс.рублей, что составляет 0,3% расходов районного бюджета (за исключением объема расходов, которые осуществляются за счет субвенций), что не превышает предельно допустимый объем расходов на обслуживание муниципального долга, установленный статьей 111 Бюджетного кодекса РФ. </w:t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РАСХОДЫ ПО РАЗДЕЛУ 14 «МЕЖБЮДЖЕТНЫЕ ТРАНСФЕРТЫ ОБЩЕГО ХОРАКТЕРА БЮДЖЕТАМ СУБЪЕКТОВ РОССИЙСКОЙ ФЕДЕРАЦИИ И МУНИЦИПАЛЬНЫХ ОБРАЗОВАНИЙ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разделу  расходы составили 74761,7 тыс.рублей или 100,0% к годовому плану. Расходы осуществлялись в рамках муниципальной программы «Совершенствование межбюджетных отношений в Слободском райо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985"/>
        <w:gridCol w:w="1928"/>
        <w:gridCol w:w="146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76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6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4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4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81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81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ubtitle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  <w:t>Подраздел 01 «Дотации на выравнивание бюджетной обеспеченности субъектов Российской Федерации и муниципальных образований»</w:t>
      </w:r>
    </w:p>
    <w:p>
      <w:pPr>
        <w:pStyle w:val="Subtitle"/>
        <w:spacing w:lineRule="auto" w:line="360"/>
        <w:jc w:val="both"/>
        <w:rPr/>
      </w:pPr>
      <w:r>
        <w:rPr/>
        <w:t xml:space="preserve">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4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4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ubtitle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>В данном подразделе отражено предоставление муниципальным образованиям района дотации на выравнивание бюджетной обеспеченности поселений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Подраздел 02 «Иные дотации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/>
        <w:t xml:space="preserve">                 </w:t>
      </w:r>
      <w:r>
        <w:rPr>
          <w:b w:val="false"/>
        </w:rPr>
        <w:t>В данном подразделе отражено предоставление муниципальным образованиям района дотации за достижение показателей деятельности органов местного самоуправления Кировской област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Subtitle"/>
        <w:spacing w:lineRule="auto" w:line="360"/>
        <w:rPr>
          <w:b w:val="false"/>
          <w:b w:val="false"/>
          <w:i/>
          <w:i/>
        </w:rPr>
      </w:pPr>
      <w:r>
        <w:rPr>
          <w:b w:val="false"/>
          <w:i/>
        </w:rPr>
        <w:t>Подраздел 03 «Прочие межбюджетные трансферты общего характера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4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985"/>
        <w:gridCol w:w="1928"/>
        <w:gridCol w:w="1462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точненный план (тыс.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81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81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81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813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По данному подразделу отражены расходы по предоставлению межбюджетных трансфертов на: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поддержку мер по обеспечению сбалансированности бюджетов поселений в сумме 14713,4 тыс.рублей или 100,0% к годовому плану;</w:t>
      </w:r>
    </w:p>
    <w:p>
      <w:pPr>
        <w:pStyle w:val="Subtitle"/>
        <w:spacing w:lineRule="auto" w:line="360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субсидии местным бюджетам на выполнение расходных обязательств муниципальных образований района в сумме 45100,3 тыс.рублей или 100,0% к годовому плану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rPr/>
      </w:pPr>
      <w:r>
        <w:rPr/>
        <w:t>ДЕФИЦИТ БЮДЖЕТА И МУНИЦИПАЛЬНЫЙ ДОЛГ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посланием Главы района  на 2023 год в отчетном году осуществлялась умеренная долговая политика, обеспечивающая приведение доходной части бюджета с учетом источников финансирования в соответствие с необходимыми расходами и обязательствами. </w:t>
      </w:r>
    </w:p>
    <w:p>
      <w:pPr>
        <w:pStyle w:val="TextBodyIndent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о итогам работы за 2023 год получен профицит в сумме 14616,5 тыс. рублей, при запланированном дефиците 27769 тыс.рублей. </w:t>
      </w:r>
    </w:p>
    <w:p>
      <w:pPr>
        <w:pStyle w:val="Normal"/>
        <w:shd w:fill="FFFFFF" w:val="clear"/>
        <w:spacing w:lineRule="auto" w:line="360"/>
        <w:ind w:left="11" w:firstLine="709"/>
        <w:jc w:val="both"/>
        <w:rPr/>
      </w:pPr>
      <w:r>
        <w:rPr>
          <w:sz w:val="28"/>
          <w:szCs w:val="28"/>
        </w:rPr>
        <w:t>По состоянию на 01.01.2024 муниципальный долг Слободского района составил 51900,0 тыс. рублей, или 19,7% от фактического годового объема доходов районного бюджета без учета безвозмездных поступлений и налоговых доходов по дополнительным нормативам отчислений, в  том числе:</w:t>
      </w:r>
    </w:p>
    <w:p>
      <w:pPr>
        <w:pStyle w:val="Normal"/>
        <w:shd w:fill="FFFFFF" w:val="clear"/>
        <w:spacing w:lineRule="auto" w:line="360" w:before="115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 кредитных организаций – 30950,0 тыс. рублей;</w:t>
      </w:r>
    </w:p>
    <w:p>
      <w:pPr>
        <w:pStyle w:val="Normal"/>
        <w:shd w:fill="FFFFFF" w:val="clear"/>
        <w:spacing w:lineRule="auto" w:line="360" w:before="115" w:after="0"/>
        <w:ind w:left="11" w:firstLine="709"/>
        <w:jc w:val="both"/>
        <w:rPr/>
      </w:pPr>
      <w:r>
        <w:rPr>
          <w:sz w:val="28"/>
          <w:szCs w:val="28"/>
        </w:rPr>
        <w:t>бюджетный кредит – 20950,0 тыс.рублей.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spacing w:lineRule="auto" w:line="360"/>
        <w:ind w:left="29" w:right="19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Погашено кредитов кредитным организациям на сумму                  30950,0 тыс. </w:t>
      </w:r>
      <w:r>
        <w:rPr>
          <w:color w:val="000000"/>
          <w:spacing w:val="-5"/>
          <w:sz w:val="28"/>
          <w:szCs w:val="28"/>
        </w:rPr>
        <w:t>рублей. Привлечен кредит кредитных организаций на сумму 30950,0 тыс. рублей сроком на 1 год.</w:t>
      </w:r>
    </w:p>
    <w:p>
      <w:pPr>
        <w:pStyle w:val="Normal"/>
        <w:shd w:fill="FFFFFF" w:val="clear"/>
        <w:spacing w:lineRule="auto" w:line="360"/>
        <w:ind w:left="24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В 2023 году муниципальные гарантии  не предоставлялись, фактов исполнения муниципальных гарантий Слободского района за счет средств районного бюджета не было. </w:t>
      </w:r>
    </w:p>
    <w:p>
      <w:pPr>
        <w:pStyle w:val="Normal"/>
        <w:shd w:fill="FFFFFF" w:val="clear"/>
        <w:spacing w:lineRule="auto" w:line="360"/>
        <w:ind w:lef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из районного бюджета  предоставлено бюджетных кредитов  бюджетам 4-х поселений на срок, не выходящий за пределы текущего финансового года, в целях покрытия временного кассового разрыва возникшего при исполнении местных бюджетов, на сумму 8000,0 тыс. рублей. 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.01.2024 задолженность по бюджетным кредитам, предоставленным бюджетам поселений из районного бюджета отсутств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течение 2023 года итоги исполнения районного бюджета рассматривались ежеквартально Администрацией Слободского района с принятием мер для более качественного его исполнения. Приняты постановления Администрации Слободской района от 17.04.2023  № 530 «Об утверждении отчета об исполнении районного бюджета  за 1 квартал 2023 года», от 10.08.2023 № 1094 «Об утверждении отчета об исполнении районного бюджета за первое полугодие 2023 года», от 24.10.2023 № 1511 «Об утверждении отчета об исполнении районного бюджета  за 9 месяцев 2023 го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Слободского района                                                         И.Н. Зор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321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1.3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31E722D808E4510AE1294EC04F1888DBC1C45FC6D46118DB3BFF70E9D0D0By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ndrey</dc:creator>
  <dc:description/>
  <cp:keywords/>
  <dc:language>en-US</dc:language>
  <cp:lastModifiedBy>Кирилл Сюткин</cp:lastModifiedBy>
  <cp:lastPrinted>2023-04-04T09:54:00Z</cp:lastPrinted>
  <dcterms:modified xsi:type="dcterms:W3CDTF">2024-03-27T13:26:00Z</dcterms:modified>
  <cp:revision>881</cp:revision>
  <dc:subject/>
  <dc:title>ПОЯСНИТЕЛЬНАЯ ЗАПИСКА К ОТЧЕТУ</dc:title>
</cp:coreProperties>
</file>