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21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исполнении бюджета Слободского муниципального района</w:t>
      </w:r>
    </w:p>
    <w:p>
      <w:pPr>
        <w:pStyle w:val="211"/>
        <w:spacing w:lineRule="auto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0 год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Отчет об исполнении бюджета Слободской муниципальный район Кировской области за 2020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Слободской районной Думы от 19.12.2019 № 46/479 «Об утверждении бюджета Слободского района на 2020 год и плановый период 2021 и  2022 годов», с учетом внесенных изменений. В отчете плановые назначения отражены в соответствии с уточненной бюджетной росписью районного бюджета на 2020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ечение отчетного года в решение Слободской районной Думы «Об утверждении бюджета Слободского района на 2020 год и плановый период 2021 и 2022 годов»  внесено 7 изменений, в результате которых доходы в целом были увеличены на 61 532,0 тыс. рублей или на 8,2%, из которых объем налоговых и неналоговых доходов увеличен на 11 719,8 тыс. рублей или на 5,7%, объем безвозмездных поступлений увеличен на 49 812,2  тыс. рублей  или на 9,1%. Расходы в ходе исполнения бюджета Слободского муниципального района увеличены на 64921,8  тыс. рублей или на 8,6%, дефицит увеличен на – 3389,8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районного бюджета с учетом безвозмездных перечислений из областного и федерального бюджетов  за 2020 год исполнена в сумме 799 492,2  тыс. рублей, или на 98,4% к утвержденному годовому плану, в том   числе  по   налоговым  и  неналоговым  доходам   исполнение   состави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9 994,8 тыс. рублей (106,7%),  по безвозмездным поступлениям – 569 497,4 тыс. рублей (95,4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показатели бюджета Слободского муниципального района за 2020 год представлены в таблице:</w:t>
      </w:r>
    </w:p>
    <w:p>
      <w:pPr>
        <w:pStyle w:val="Normal"/>
        <w:spacing w:before="0" w:after="0"/>
        <w:ind w:left="7788" w:hanging="0"/>
        <w:contextualSpacing/>
        <w:jc w:val="right"/>
        <w:rPr/>
      </w:pPr>
      <w:r>
        <w:rPr/>
        <w:t>ттыс. рублей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0"/>
        <w:gridCol w:w="1560"/>
        <w:gridCol w:w="1174"/>
      </w:tblGrid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right="1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оначаль-ный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 xml:space="preserve">% 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-ному плану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Доходы – всег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0 86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2 3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43"/>
              <w:jc w:val="center"/>
              <w:rPr>
                <w:b/>
                <w:b/>
              </w:rPr>
            </w:pPr>
            <w:r>
              <w:rPr>
                <w:b/>
              </w:rPr>
              <w:t>799 49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,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 8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 5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0" w:firstLine="143"/>
              <w:jc w:val="center"/>
              <w:rPr/>
            </w:pPr>
            <w:r>
              <w:rPr/>
              <w:t>229 99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7 00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 8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0" w:firstLine="143"/>
              <w:jc w:val="center"/>
              <w:rPr/>
            </w:pPr>
            <w:r>
              <w:rPr/>
              <w:t>569 4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безвозмездные поступления от других уровней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/>
              <w:t>546 75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97 6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firstLine="143"/>
              <w:jc w:val="center"/>
              <w:rPr/>
            </w:pPr>
            <w:r>
              <w:rPr/>
              <w:t>570 30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34" w:right="34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асход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0 86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5 7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firstLine="143"/>
              <w:jc w:val="center"/>
              <w:rPr>
                <w:b/>
                <w:b/>
              </w:rPr>
            </w:pPr>
            <w:r>
              <w:rPr>
                <w:b/>
              </w:rPr>
              <w:t>776 93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34" w:right="34" w:hanging="0"/>
              <w:jc w:val="center"/>
              <w:rPr/>
            </w:pPr>
            <w:r>
              <w:rPr/>
              <w:t>95,2</w:t>
            </w:r>
          </w:p>
        </w:tc>
      </w:tr>
    </w:tbl>
    <w:p>
      <w:pPr>
        <w:pStyle w:val="TextBodyIndent"/>
        <w:spacing w:lineRule="auto" w:line="276" w:before="0" w:after="120"/>
        <w:ind w:left="283" w:right="-16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полнение первоначально запланированных в бюджете параметров оказали влияние ряд факторов, неучтенных при прогнозировании доходов, в том числе благоприятные тенденции на рынке труда, изменение налогового законодательства, результаты финансово-хозяйственной деятельности отдельных крупнейших налогоплательщиков, мероприятия по привлечению доходов в бюджет, что обусловило их корректировку в течение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ановых показателей по основным видам доходов представлено в следующей таблице:</w:t>
      </w:r>
    </w:p>
    <w:p>
      <w:pPr>
        <w:pStyle w:val="Normal"/>
        <w:ind w:left="7776" w:firstLine="446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417"/>
        <w:gridCol w:w="1418"/>
      </w:tblGrid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Первоначаль-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величения (сн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% увеличения снижения плана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9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4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 4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 1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 1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 2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4 раза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уплачиваемый при нахождении на патентной системе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0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9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1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5 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виденды по а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1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аренды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 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,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5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,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латы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 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2,3 раза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 3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3,7 раза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штрафов, санкций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8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5 раза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7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7 0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6 8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9 8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9,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безвозмездные поступления из других уровней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/>
              <w:t>546 7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97 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50 9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9,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0 8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2 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61 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8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рогнозируемые показатели в целом по налоговым доходам увеличены на 6 490,5 тыс. рублей (на 4,4%)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налогу, уплачиваемому при нахождении на упрощенной системе налогообложения на сумму 6 490,5 тыс. рублей (4,4%) - корректировка плановых назначений обусловлена  ростом начисленных сумм налога и положительной динамикой поступлений в отчетном году, в результате проводимой  работой органами местного самоуправления совместно с налоговым органом по уплате недоимки предпринимателями, а также своевременному перечислению налогоплательщиками авансовых платежей по налогу в течение го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единому сельскохозяйственному налогу на сумму 345,0 тыс. рублей  (в 3,4 раза)    -    корректировка     первоначальных     параметров     поступлени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бусловлена перевыполнением утвержденных плановых назначений по причине роста налогооблагаемой базы за 2019 год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спошлине на сумму 1006,6 тыс. рублей (25,9%) -  корректировка плановых назначений обусловлена  положительной динамикой поступлений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ном году, в связи с увеличением количества обращений к мировым судья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огнозируемые показатели налоговых поступлений уменьш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>доходам от уплаты акцизов на нефтепродукты на сумму 658,3 тыс. рублей (8,7%) – корректировка первоначальных плановых назначений обусловлена снижением поступлений налога по причине сокращения объемов продаж нефтепродуктов в отчетном году, а также переноса сроков уплаты налога, в связи введением ограничительных мероприятий, связанных с распространением на территории России новой короновирусной инфе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единому налогу на вмененный доход на сумму 600,0 тыс. рублей (6,9%) - корректировка первоначальных плановых назначений обусловлена снижением поступлений по причине сокращения торговых площадей и числа плательщиков налога, а также </w:t>
      </w:r>
      <w:r>
        <w:rPr>
          <w:bCs/>
          <w:sz w:val="28"/>
          <w:szCs w:val="28"/>
        </w:rPr>
        <w:t>введением ограничительных мероприятий, связанных с распространением на территории России новой короновирусной инфе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>налогу, уплачиваемому при нахождении на патентной системе налогообложения на 250,0 тыс. рублей (28,7%) - корректировка первоначальных плановых назначений обусловлена снижением размера потенциально возможного годового дохода от предпринимательской деятельности на 50% в соответствии с принятым законом  Кировской области от 02.04.2020 № 409, по причине введения ограничительных мероприятий, связанных с распространением на территории России новой короновирусной инфе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о налогу на имущество организаций на сумму 650,0 тыс. рублей (9,9%) - корректировка первоначальных плановых назначений обусловлена снижением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облагаемой базы по налогу в результате исключения с 2019 года из объектов налогообложения движимого имущества.</w:t>
      </w:r>
    </w:p>
    <w:p>
      <w:pPr>
        <w:pStyle w:val="Normal"/>
        <w:spacing w:lineRule="auto" w:line="360"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о неналоговым доходам прогнозируемые показатели в целом увеличены на 5 229,3 тыс. рублей (9,0%) по предложениям главных администраторов доходов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от дивидендов на сумму 2,9 тыс. рублей (31,2%) -  корректировка проводилась, исходя из их динамики поступления и обусловлена сложившимися результатам финансово- хозяйственной деятельности АО «Газпром газораспределение Киров» по итогам 2019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доходам от платы за негативное воздействие на окружающую среду  на сумму 4337,3 тыс. рублей (в 2,3 раза) - корректировка обусловлена </w:t>
      </w:r>
      <w:r>
        <w:rPr>
          <w:color w:val="000000"/>
          <w:sz w:val="28"/>
          <w:szCs w:val="28"/>
        </w:rPr>
        <w:t>ростом начисленных сумм платы за негативное воздействие на окружающую среду по ООО «Центральный полигон» за 2019 год и положительной динамикой поступлений в отчетном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оходам от продажи муниципального имущества на сумму 221,4 тыс. рублей (40,3%) - корректировка обусловлена проведением аукциона по продаже муниципального имущества, не учтенного в первоначальных параметрах бюджета, приватизация муниципальных объектов планировалась в меньшем объ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от аренды земли на сумму 2038,6 тыс. рублей (30,3%) - корректировка первоначальных объемов поступлений проводилась, исходя из положительной динамики поступления и обусловлена результатами, проведенных в 2020 году аукционов на предоставление земельных участков в аренду физическим лиц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оходам от продажи земли на сумму 5362,2 тыс. рублей (в 3,7 раза) – корректировка первоначальных плановых назначений обусловлена положительной динамикой поступлений от приватизации земельных участков арендаторами и результатом проведения аукционов по продаже земельных участков в отчетном году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оходам от денежных взысканий, штрафов, имеющим непостоянный характер поступлений, на сумму 814,9 тыс. рублей (в 3,5 раза) </w:t>
      </w:r>
      <w:r>
        <w:rPr>
          <w:color w:val="000000"/>
          <w:sz w:val="28"/>
          <w:szCs w:val="28"/>
        </w:rPr>
        <w:t>– корректировка  обусловлена положительной динамикой поступления в течение отчет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огнозируемые показатели неналоговых поступлений уменьше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от использования имущества казны на сумму 300,0 тыс. рублей (5,5%) – корректировка первоначальных плановых назначений обусловлена снижением поступлений арендной платы и ростом просроченной задолженности арендаторов по причине снижения платежеспособност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оходам от оказания платных услуг на сумму 7177,6 тыс. рублей (24,2%) - </w:t>
      </w:r>
      <w:r>
        <w:rPr>
          <w:color w:val="000000"/>
          <w:sz w:val="28"/>
          <w:szCs w:val="28"/>
        </w:rPr>
        <w:t xml:space="preserve">корректировка первоначальных плановых назначений обусловлена отрицательной динамикой поступлений родительской платы в дошкольных образовательных учреждениях и доходов от оказания услуг учреждений культуры и дополнительного образования в связи с приостановлением деятельности по причине  </w:t>
      </w:r>
      <w:r>
        <w:rPr>
          <w:bCs/>
          <w:sz w:val="28"/>
          <w:szCs w:val="28"/>
        </w:rPr>
        <w:t>введения ограничительных мероприятий, связанных с распространением на территории России новой короновирусной инфекции, а также снижением поступлений на оплату питания учащимися в общеобразовательных учреждениях, которое обусловлено предоставлением районному бюджету в 2020 году субсидии на организацию бесплатного горячего питания школьников начального зве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о доходам от компенсации затрат государства на сумму 46,7 тыс. рублей (0,5%) и по прочим неналоговым доходам на сумму 24,0 тыс. рублей (5,7%), </w:t>
      </w:r>
      <w:r>
        <w:rPr>
          <w:sz w:val="28"/>
          <w:szCs w:val="28"/>
        </w:rPr>
        <w:t>имеющим непостоянный характер поступлений</w:t>
      </w:r>
      <w:r>
        <w:rPr>
          <w:bCs/>
          <w:sz w:val="28"/>
          <w:szCs w:val="28"/>
        </w:rPr>
        <w:t xml:space="preserve"> – корректировка плановых назначений обусловлена отрицательной динамикой поступлений в отчетно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лановых показателей по безвозмездным поступлениям осуществлялась в соответствии с вносимыми в ходе исполнения областного бюджета изменениями в Закон «Об областном бюджете на 2020 год и плановый период  2021 и 2022 годов»  и  на  основании,  принимаемых  Правительств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постановлений по распределению и уточнению объемов безвозмезд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ктическое 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 году составило 164 936,1 тыс</w:t>
      </w:r>
      <w:r>
        <w:rPr>
          <w:bCs/>
          <w:sz w:val="28"/>
          <w:szCs w:val="28"/>
        </w:rPr>
        <w:t xml:space="preserve">. рублей, или 108,2% </w:t>
      </w:r>
      <w:r>
        <w:rPr>
          <w:sz w:val="28"/>
          <w:szCs w:val="28"/>
        </w:rPr>
        <w:t xml:space="preserve">к уточненному годовому пла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часть налоговых доходов бюджета обеспечена поступлениями налога на доходы физических лиц (43,6% от общего объема налоговых поступлений) и налога, взимаемого в связи с применением УСН (39,8% соответствен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ение налоговых доходов районного бюджета представлено в следующей таблице: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900"/>
        <w:gridCol w:w="1260"/>
        <w:gridCol w:w="900"/>
        <w:gridCol w:w="1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19 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(снижение) поступлений в 2020 году к 2019 год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 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 9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 2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 71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7 130</w:t>
            </w:r>
            <w:r>
              <w:rPr>
                <w:sz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 9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 4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 465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нефте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9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0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С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 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6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 7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11 90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2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7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42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 36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уплачиваемый при нахождении на патентной системе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9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9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5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1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8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1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1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806,8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а налоговых поступлений к уровню 2019 года в основном обеспечен как за счет увеличения количества плательщиков (ЮЛ и ИП), за счет роста налогооблагаемой базы (увеличение оплаты труда на ряде предприятий района и в бюджетной сфере, выплата дивидендов по результатам работы за 2019 год), так и за счет привлечения к уплате налога на доходы физических лиц 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х подразделений, находящихся на территории Слободского района и за счет легализации «теневой» заработной платы выплачиваемой наемным работникам субъектами предприниматель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2020 году сохранению налогового потенциала района способствовала  работа органов местного самоуправления</w:t>
      </w:r>
      <w:r>
        <w:rPr>
          <w:spacing w:val="-1"/>
          <w:sz w:val="28"/>
          <w:szCs w:val="28"/>
        </w:rPr>
        <w:t xml:space="preserve"> Слободского района совместно с налоговым органом в</w:t>
      </w:r>
      <w:r>
        <w:rPr>
          <w:sz w:val="28"/>
          <w:szCs w:val="28"/>
        </w:rPr>
        <w:t xml:space="preserve"> рамках утвержденного постановлением администрации Слободского района от 30.07.2018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128 </w:t>
      </w:r>
      <w:r>
        <w:rPr>
          <w:spacing w:val="-1"/>
          <w:sz w:val="28"/>
          <w:szCs w:val="28"/>
        </w:rPr>
        <w:t xml:space="preserve">Плана мероприятий на 2018 – 2020 годы по повышению поступлений налоговых и </w:t>
      </w:r>
      <w:r>
        <w:rPr>
          <w:sz w:val="28"/>
          <w:szCs w:val="28"/>
        </w:rPr>
        <w:t>неналоговых доходов, а также по сокращению недоимки бюджетов бюджетной системы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По результатам  работы администрации Слободского района и налоговой инспекцией с должниками привлечено в бюджеты всех уровней  задолженности  по  налоговым   и   неналоговым платежам  в  размере 5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809,3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, проведенных за отчетный год мероприятий по легализации доходов на заседаниях Межведомственной комиссии заслушано 56 работодателей в результате сумма дополнительных поступлений по налогу на доходы физических лиц оценивается в размере  2 931,0 тыс. рублей. По итогам 6 рейдовых мероприятий на налоговый учет по месту нахождения структурных подразделений поставлено 1 организация, в результате дополнительно привлечено в бюджет НДФЛ в сумме 148,0 тыс. рублей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Неналоговые</w:t>
      </w:r>
      <w:r>
        <w:rPr>
          <w:bCs/>
          <w:sz w:val="28"/>
          <w:szCs w:val="28"/>
        </w:rPr>
        <w:t xml:space="preserve"> доходы</w:t>
      </w:r>
      <w:r>
        <w:rPr>
          <w:sz w:val="28"/>
          <w:szCs w:val="28"/>
        </w:rPr>
        <w:t xml:space="preserve"> исполнены в объеме 65 058,7 тыс. рублей, или 103,0% от уточненного план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уровню 2019 года в отчетном году наблюдается рост поступлений неналоговых доходов на 7 343,4 тыс. рублей или на 12,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выполнение плановых поступлений допущено по доходам от использования имущества казны и от оказания платных услуг, которое обусловлено ростом задолженности по арендной плате и снижением поступлений  по  родительской  плате за  присмотр  и  уход за детьми в детских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ах, по причине распространения на территории Российской Федерации новой короновирусной инфе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налоговым поступлениям плановые назначения выполнены в полном объеме или перевыполн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затели исполнения основных неналоговых доходов районного бюджета представлены в следующей таблице: </w:t>
      </w:r>
    </w:p>
    <w:p>
      <w:pPr>
        <w:pStyle w:val="Normal"/>
        <w:spacing w:before="120" w:after="0"/>
        <w:ind w:firstLine="720"/>
        <w:jc w:val="right"/>
        <w:rPr/>
      </w:pPr>
      <w:r>
        <w:rPr/>
        <w:t>тыс. рублей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080"/>
        <w:gridCol w:w="1260"/>
        <w:gridCol w:w="900"/>
        <w:gridCol w:w="11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0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(снижение) поступлений в 2020 году к 2019 год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 0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 7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+1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+7 343,4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каз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4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4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328,0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7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2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6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1 687,2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 5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 4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 7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 350,1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латы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7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8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4,7 ра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 145,0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4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 660,9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0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2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3,6 ра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 854,8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1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3,8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3,3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2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9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6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1 331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выполнение плановых поступлений допущено по доходам от использования имущества казны и от оказания платных услуг, которое обусловлено ростом задолженности по арендной плате и снижением поступлений по родительской плате за присмотр и уход за детьми в детский садах, по причине распространения на территории Российской Федерации новой короновирусной инфек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остальным неналоговым поступлениям плановые назначения выполнены в полном объеме или перевыполн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видам неналоговых доходов сложилась разноуровневая динамика, которая обусловлена нерегулярным характером поступлений, изменением законодательства, введением ограничительных мероприятий на территории Кировской области, в связи с распространением новой короновирусной инфекции, результатами проведенных аукционов по продаже имущества, находящегося в муниципальной собственности и по предоставлению в аренду земельных участков, количеством обращений физических лиц за выкупом арендуемых ими земельных участков, а также иными факторами, учтенными при корректировке до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упление безвозмездных перечислений исполнено  в сумме 569 497,4 тыс. рублей или 95,4% от утвержденного плана, в том числе поступления из федерального и областного бюджетов сложились в сумме 570 307,9 тыс. рублей или 95,4% от уточненного плана. Безвозмездные средства из других уровней бюджетов бюджетной системы Российской Федерации поступили в бюджет Слободского района исходя из фактической потребности в целевых средства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поступлений доходов, формирующих ассигнования дорожного фонда Слободского муниципального района, в отчетном году составил 87 147,5 тыс. рублей или 93,1% от утвержденных плановых показателей, неисполнение источников доходов, формирующих дорожный фонд сложилось за счет неисполнения плановых назначений по акцизам от нефтепродуктов в сумме 152,4 тыс. рублей и поступления межбюджетных трансфертов из областного бюджета в объеме фактической потребности в средствах для расчетов с подрядчиками за выполненные работы и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ным данным о задолженности по налогам и сборам, пеням и налоговым санкциям в бюджетную систему Российской Федерации по состоянию на 1 января 2021 года недоимка по налоговым платежам в консолидированный бюджет области (без учета задолженности по предприятиям–банкротами  и  умершим  физическим лицам)  по  Слободскому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йону составила – 20 701,3 тыс. рублей, в том числе по налогам, поступающим по нормативам отчислений в районный бюдж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 налогу на доходы физических лиц (20%) – 201,6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логу на имущество организаций (20%)– 8,4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 специальным налоговым режимам  – 1 730,9 тыс. рубл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логам, поступающим в полном объеме бюджеты поселений Слободского район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логу на имущество физических лиц – 1 694,8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земельному налогу – 9 065,2 тыс.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логам, зачисляемым в полном объеме в областной бюдж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транспортному налогу – 7 043,4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логу на прибыль – 0,9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изы на пиво – 21,9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лог на добычу полезных ископаемых – 9,6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 отчетный год объем недоимки в консолидированный бюджет области по Слободскому району снизился на 3 817,7 тыс. рублей (15,6%), уменьшилась недоимка  по налогу на прибыль на 78,6 тыс. рублей (98,9%), по НДФЛ на 995,1 тыс. рублей (49,7%), по упрощенной системе налогообложения на 140,0 тыс. рублей (7,8%), по единому налогу на вмененный доход  на 39,8 тыс. руб. (21,6%), по налогу, уплачиваемому при нахождении на патентной системе налогообложения на 47,0 тыс. рублей (97,9%), по налогу на имущество организаций на 118,3 тыс. рублей (73,7%), по земельному налогу на  1 285,4 тыс. рублей (12,4%), по налогу на имущество физических лиц на 611,7 тыс. рублей (26,5%) и по транспортному налогу на 526,8 тыс. рублей (7,0%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езначительно увеличилась задолженность по ЕСХН на 0,2 тыс. рублей (2,8%), по налогу на добычу полезных ископаемых на 3,0 тыс. рублей (63,6%) и по акцизам на пиво на 21,9 тыс. рублей (100,0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1 года задолженность в бюджет Слободского  муниципального  района  по  неналоговым  платежам  составил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 455,5 тыс. рублей.  За отчетный период недоимка по неналоговым доходам увеличилась на 826,7 тыс. рублей или на 12,5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ходная часть районного бюджета за 2020 год исполнена в объеме 776930,6 тыс. рублей, или на 95,2 % к уточненному годовому план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политика по расходованию средств в отчетном году была направлена на повышение эффективности и оптимизации бюджетных расходов, приоритизации расходов, изысканию внутренних резервов в каждой отрас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удалось своевременно выплатить заработную плату, социальные вы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евые показатели соотношения средней заработной платы работников учреждений, повышение оплаты которых предусмотрено указом Президента Российской Федерации от 7 мая 2012 № 597, по отношению к средней заработной плате по области на 01.01.2021, выполнены по всем категор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бщем объеме расходов основную долю занимали расходы социальной направленности, которые составили в общем объеме расходов 64,8%. На образование направлено 54,2% всех расходов, социальную политику 4,8%, культуру 5,8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ельный вес в объеме произведенных затрат занимают затраты на  общегосударственные расходы  - 10,0%, национальную экономику – 14,7%, межбюджетные трансферты – 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раслевая структура расходов районного бюджета за 2020 год  представлена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94"/>
        <w:gridCol w:w="1914"/>
        <w:gridCol w:w="1914"/>
        <w:gridCol w:w="195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ле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8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5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46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4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9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8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7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5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3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9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6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6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4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43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расходы, осуществляемые за счет средств районного бюджета, исполнены в сумме 231291,7 тыс.рублей или на  94,7%, за счет средств, полученных из других бюджетов, в сумме 545638,9  тыс.рублей, или на 95,5%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ыполнение бюджетных ассигнований в разрезе главных распорядителей средств районного бюджета  по итогам 2020 года представлено в таблице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559"/>
        <w:gridCol w:w="1417"/>
        <w:gridCol w:w="1422"/>
      </w:tblGrid>
      <w:tr>
        <w:trPr>
          <w:trHeight w:val="2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й ГРБ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сводной бюджетной роспись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           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>
          <w:trHeight w:val="2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57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930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3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45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1</w:t>
            </w:r>
          </w:p>
        </w:tc>
      </w:tr>
      <w:tr>
        <w:trPr>
          <w:trHeight w:val="2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2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708,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оциального развития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3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5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7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38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бод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По итогам отчетного года осталось не освоено 38858,0 тыс.рублей ассигнований, в том числе средств районного бюджета 12916,8 тыс.рублей и средств, полученных из других бюджетов 25941,2 тыс.рублей. Причиной  не использования является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 средствам районного бюджета – поступление доходов 30,31 декабря в сумме 2019,0 тыс.рублей, перечисление из областного бюджета 28 декабря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дотации на поддержку мер по обеспечению сбалансированности местных бюджетов в сумме 3790,8 тыс.рублей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средствам, полученным из других бюджетов – нарушение подрядчиками сроков выполнения работ, перенос сроков реализации мероприятий на 2021 год, превышение планового объема ассигнований над фактической потребностью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в 2020 году осуществлялось в рамках    17 муниципальных     программ.    При      запланированном      объеме финансирования программ в размере  814644,0 тыс.рублей, фактически профинансировано 775803,1 тыс.рублей, или  95,2% к годовому пла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года текущая кредиторская задолженность составила 30812,8 тыс.рублей. Эффективная работа по привлечению дополнительных доходов в областной бюджет относительно прогнозных значений на 2020 год, а также  взвешенная политика по расходованию финансовых средств позволили исполнить районный бюджет без образования просроченной кредиторской задолж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2020 году н</w:t>
      </w:r>
      <w:r>
        <w:rPr>
          <w:sz w:val="28"/>
          <w:szCs w:val="28"/>
        </w:rPr>
        <w:t>а территории Слободского района осуществлялась реализация мероприятий 3 национальных проекта, на выполнение которых в районном бюджете было предусмотрено 29561,0 тыс. рублей, в том числе средства Фонда содействия реформированию жилищно-коммунального хозяйства составили 18143,8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</w:rPr>
        <w:t>За отчетный год кассовые расходы в рамках национальных проектов составили 10601,8 тыс. рублей, или 35,9 % от уточненного пла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в разрезе национальных проектов за 2020 год приведено в таблице, в тыс. рубл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544"/>
        <w:gridCol w:w="1417"/>
        <w:gridCol w:w="1418"/>
        <w:gridCol w:w="170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ан 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циональный проект "Образова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МКОУ ООШ д. Салтыки Слободского района Кировской области,</w:t>
            </w:r>
          </w:p>
          <w:p>
            <w:pPr>
              <w:pStyle w:val="Normal"/>
              <w:rPr/>
            </w:pPr>
            <w:r>
              <w:rPr/>
              <w:t>Ремонт спортзала МКОУ СОШ д. Денисовы Слободского района Кировской област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3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3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циональный проект «Жилье и городск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многоквартирного дома  в пгт Вахруши</w:t>
            </w:r>
          </w:p>
          <w:p>
            <w:pPr>
              <w:pStyle w:val="Normal"/>
              <w:rPr/>
            </w:pPr>
            <w:r>
              <w:rPr/>
              <w:t>2.Приобретение жилого помещения (комнаты в коммунальной квартире) у лица, не являющегося застройщиком, в рамках реализации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 на 2019-2025 годы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циональный проект «Эк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ектированию «Реконструкция системы водоснабжения Вахрушевского городского поселения Слобод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ГОСУДАРСТВЕННЫЕ РАСХОДЫ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по разделу «Общегосударственные расходы» составили 77446,5 тыс.рублей, или 99,0% к годовому плану. Расходы по данному разделу осуществлялись в рамках восьми муниципальных программ: «Развитие муниципального управления в Слободском районе», «Организация деятельности МКУ Межотраслевая централизованная бухгалтерия управления социального развития администрации Слободского района», «Обеспечение безопасности и жизнедеятельности населения Слободского района», «Развитие коммунальной и жилищной инфраструктуры в Слободском районе», «Управление муниципальным имуществом и земельными ресурсами Слободского района», «Развитие архивного дела в Слободском районе», «Информатизация муниципального образования Слободского муниципального района Кировской области на 2020-2025 годы», «Развитие агропромышленного комплекса в Слободском районе».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25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44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4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4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7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7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926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909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7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26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7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2 «Функционирование высшего должностного лица субъекта Российской Федерации и муниципального образования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е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том чис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обеспечение деятельности депутатов Слободской районной Думы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4  «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26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09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926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909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i/>
          <w:sz w:val="28"/>
          <w:szCs w:val="28"/>
        </w:rPr>
        <w:t>Подраздел 05 «Судебная  система»</w:t>
      </w: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отражены расходы на услуги связи.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 «Обеспечение деятельности финансовых, налоговых и таможенных органов финансового (финансово-бюджетного) надзора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8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3 «Другие общегосударственные вопросы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26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7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04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56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7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Предоставление межбюджетных трансфертов</w:t>
      </w:r>
      <w:r>
        <w:rPr>
          <w:sz w:val="28"/>
          <w:szCs w:val="28"/>
        </w:rPr>
        <w:t>» отражены расходы за счет средств областного бюджета на создание и деятельность в муниципальных образованиях района административной(ых) комиссии(ий), на реализацию мероприятий по проведению Великорецкого крестного ход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«Иные расходы» </w:t>
      </w:r>
      <w:r>
        <w:rPr>
          <w:sz w:val="28"/>
          <w:szCs w:val="28"/>
        </w:rPr>
        <w:t>отражены расходы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программе «Развитие коммунальной и жилищной инфраструктуры в Слободском районе» в объеме 23319,7 тыс.рублей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программе «Управление муниципальным имуществом и земельными ресурсами Слободского района» в объеме 6731,0 тыс.рублей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программе «Развитие архиного дела в Слободском районе» в объеме 2110,3 тыс.рублей;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«Информатизация муниципального образования Слободского муниципального района Кировской области на 2020-2025 годы» в объеме 312,8 тыс.рубле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муниципальной программе Организация деятельности МКУ Межотраслевая централизованная бухгалтерия управления социального развития администрации Слободского района» в объеме 3093,4 тыс.рубле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3 «НАЦИОНАЛЬНАЯ БЕЗОПАСНОСТЬ И ПРАВООХРАНИТЕЛЬНАЯ ДЕЯТЕЛЬНОСТЬ»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разделу составили  1194,3 тыс.рублей или 100,0% к годовому плану. Расходы   по   данному   разделу    финансировались  в  рамках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муниципальных программ «Обеспечение безопасности и жизнедеятельности населения Слободского района», «Совершенствование межбюджетных отношений в Слободском районе Кировской области».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9 «Защита населения и территории от чрезвычайных ситуаций природного и техногенного характера, гражданская оборона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отражены расходы на содержание единой дежурной диспетчерской  службы города Слободского и Слободского района в сумме 822,0 тыс.рублей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0 «Обеспечение пожарной безопасности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отражены расходы на инвестиционные программы и проекты развития общественной инфраструктуры муниципальных образований в Кировской области</w:t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4 «НАЦИОНАЛЬНАЯ ЭКОНОМИКА»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Расходы по разделу составили 113869,6 тыс.рублей или 91,5% к годовому плану. Расходы по данному разделу осуществлялись в рамках пяти муниципальных программ: «Развитие транспортной системы в Слободском районе»,  «Совершенствование  межбюджетных  отношений   в   Слободском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районе  Кировской области», «Управление муниципальным имуществом и земельными ресурсами Слободского района», «Развитие агропромышленного комплекса в Слободском районе», «Содействие развитию институтов гражданского общества и поддержка социально ориентированных некоммерческих организаций»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5 «Сельское хозяйство и рыболовство»                  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0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отдельных государственных полномочий области по поддержке сельскохозяйственного производства, за исключением мероприятий, предусмотренных федеральными целев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35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353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отдельных государственных полномочий по защите населения от болезней, общих для человека и животных, в части организации и содержания скотомогильников (биотермических 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отдельных государственных полномочий по организации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4,8</w:t>
            </w:r>
          </w:p>
        </w:tc>
      </w:tr>
    </w:tbl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6 «Водное хозяйство»        </w:t>
      </w:r>
    </w:p>
    <w:p>
      <w:pPr>
        <w:pStyle w:val="Normal"/>
        <w:spacing w:lineRule="auto" w:line="360" w:before="0" w:after="120"/>
        <w:ind w:firstLine="708"/>
        <w:jc w:val="center"/>
        <w:rPr/>
      </w:pPr>
      <w:r>
        <w:rPr/>
        <w:t xml:space="preserve">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8 «Транспорт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5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2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1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2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,0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Предоставление субсидий юридическим лицам»</w:t>
      </w:r>
      <w:r>
        <w:rPr>
          <w:sz w:val="28"/>
          <w:szCs w:val="28"/>
        </w:rPr>
        <w:t xml:space="preserve"> отражены расходы    на    предоставление   субсидий предприятиям  автомобильного   транспорта, осуществляющим перевозку пассажиров на пригородных внутримуниципальных маршрутах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предоставление права бесплатного проезда на автомобильном транспорте пригородного сообщения для обучающихся образовательных школ, проживающих на территории Слободского района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9 «Дорожное хозяйство (дорожные фонды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54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00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5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5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79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34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,7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>» отражены расходы на предоставление иных межбюджетных трансфертов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ередачу полномочий по содержанию дорог местного значения бюджетом района бюджетам поселений в сумме 700,0 тыс.рублей или 100,0% к годовому плану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на участие в инвестиционных программах и проектов развития общественной инфраструктуры муниципальных образований района в сумме 4582,7 тыс.рублей или 100,0% к годовому плану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 местного значения в сумме 1374,4 тыс.рублей или 93,6% к годовому плану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осуществление дорожной деятельности в отношении автомобильных дорог общего пользования местного значения в сумме 81345,6 тыс.рублей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2 «Другие вопросы в области национальной экономики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0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 межбюджетных трансфертов»</w:t>
      </w:r>
      <w:r>
        <w:rPr>
          <w:sz w:val="28"/>
          <w:szCs w:val="28"/>
        </w:rPr>
        <w:t xml:space="preserve"> отражены расходы на выполнение проектных работ по координатному описанию границ территориальных зон и подготовку сведений о границах территориальных зон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выполнение мероприятий в области земельно-имущественных отношений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РАЗДЕЛУ 05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Расходы по разделу составили 19834,6 тыс.рублей, или 48,8 % от годового плана. Расходы по данному разделу финансировались в рамках трех муниципальных программ: «Совершенствование межбюджетных отношений в Слободском районе Кировской области», «Содействие развитию институтов гражданского общества и поддержка социально ориентированных некоммерческих организаций», «Развитие коммунальной и жилищной инфраструктуры в Слободском районе», «Охрана окружающей среды, воспроизводство и использование природных ресурсов Слободского района».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68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9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6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мунальное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3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3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/>
        <w:t>Подраздел 0501 «Жилищное хозяйство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9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6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0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8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Предоставление межбюджетных трансфертов</w:t>
      </w:r>
      <w:r>
        <w:rPr>
          <w:sz w:val="28"/>
          <w:szCs w:val="28"/>
        </w:rPr>
        <w:t xml:space="preserve">» отражены расходы на предоставление межбюджетных трансфертов бюджетам поселений на </w:t>
      </w:r>
      <w:r>
        <w:rPr>
          <w:color w:val="000000"/>
          <w:sz w:val="28"/>
          <w:szCs w:val="28"/>
        </w:rPr>
        <w:t xml:space="preserve"> обеспечение мероприятий по переселению граждан из аварийного жилищного фонд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отражены расходы на оплату взносов на капитальный ремонт многоквартирных домов за квартиры, принадлежащие Слободскому району, предоставленные детям-сиротам по договорам социального найма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2 «Коммунальное хозяйство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,3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Предоставление межбюджетных трансфертов</w:t>
      </w:r>
      <w:r>
        <w:rPr>
          <w:sz w:val="28"/>
          <w:szCs w:val="28"/>
        </w:rPr>
        <w:t>» отражены расходы на предоставление межбюджетных трансфертов бюджетам поселений на участие в инвестиционных программах и проектов развития общественной инфраструктуры муниципальных образований район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за счет средств субсидии на профилактику и устранение последствий распространения новой коронавирусной инфекци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тражены расходы на ремонт двух котлов в котельной дер.Нижние Кропачи в сумме 576,9 тыс.рублей в рамках подготовки котельных к отопительному сезону, на капитальные вложения в объекты газификации муниципальной собственности в сумме 6162,5 тыс.рублей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3 «Благоустройство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3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6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>» отражены расходы на предоставление иных межбюджетных трансфертов на  участие в инвестиционных программах и проектов развития общественной инфраструктуры муниципальных образований района в сумме 2805,5 тыс.рублей, предоставление межбюджетных трансфертов Вахрушевскому городскому поселению на реализацию проекта «Народный бюджет» в сумме 54,1 тыс.рублей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создание мест (площадок) накопления твердых коммунальных отходов в сумме 425,7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тыс.рублей, на обеспечение комплексного развития территорий в размере 395,0тыс.рублей и природоохранные мероприятия в сумме 46,1тыс.рубле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 06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»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составили  299,4 тыс.рублей или 100% к годовому плану. Расходы по данному разделу финансировались в рамках  муниципальной программы «Охрана окружающей среды, воспроизводство и использование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х ресурсов Слободского района» и муниципальной программы «Совершенствование межбюджетных отношений в Слободском районе Кировской области».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03 «Охрана объектов растительного и животного мира и среды их обитания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отражены расходы на проведение природоохранных мероприятий.</w:t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7 «ОБРАЗОВАНИЕ»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составили 420758,9 тыс.рублей  или 98,9%к годовому плану. Расходы по данному разделу осуществлялись в рамках семи муниципальных программ: «Развитие образования в Слободском районе», «Развитие культуры в Слободском районе», «Развитие физической культуры и спорта в Слободском районе», «Развитие муниципального управления в Слободском районе», «Повышение эффективности реализации молодежной политики и организация отдыха и оздоровления детей и молодежи», «Обеспечение безопасности и жизнедеятельности населения Слободского района».     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537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07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02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39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26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08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06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7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9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8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 «Дошкольное образовани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02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39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 xml:space="preserve">Финансовое обеспечение деятельности муниципа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78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368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отражены расходы на создание дополнительных мест для детей в возрасте от 2 месяцев до 3-х лет в образовательных организациях за счет средств районного бюдже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2 «Общее образовани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26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08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05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88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1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9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реализацию мероприятий по организации трудоустройства подростков в сумме 79,5 тыс.рублей или 99,4,0% к годовым назначе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реализацию мероприятий по созданию условий для занятий физической культурой и спортом в МКОУ СОШ д.Денисовы, и МКОУ ООШ д.Салтыки  в сумме 4320,3 тыс.руб. или 100,0% к годовым назначе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благоустройство здания МКОУ ООШ п.Сухоборка в целях  солюдения требований к  воздушно-тепловому режиму, водоснабжению и канализации в сумме 2400,4 тыс.руб. или 99,4% к годовым назнач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, направленных на выполнение предписаний надзорных органов в сумме 727,3 тыс.рублей или 100% к годовым назнач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мероприятий по организации бесплатного горячего питания обучающихся 1-4 классов в сумме 3272,1 тыс.рублей или 100% к годовым назнач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ежемесячное денежное вознаграждение за классное руководство педагогическим работникам в сумме 4363,9 тыс.рублей или 100% к годовым назнач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реализацию мероприятий по выявлению и поддержке одаренных детей – 35,0 тыс.рублей или 100,0% к годовым назначениям.</w:t>
      </w:r>
    </w:p>
    <w:p>
      <w:pPr>
        <w:pStyle w:val="Normal"/>
        <w:spacing w:lineRule="auto" w:line="360"/>
        <w:jc w:val="center"/>
        <w:rPr/>
      </w:pPr>
      <w:r>
        <w:rPr/>
        <w:t>Подраздел 03 «Дополнительное образование детей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06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7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06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7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2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 «Профессиональная подготовка, переподготовка  и повышение квалификации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 на профессиональную подготовку, переподготовку  и повышение квалификации муниципальных служащих и лиц, занимающих муниципальные должност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7 «Молодежная политика и оздоровления детей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</w:t>
      </w:r>
      <w:r>
        <w:rPr>
          <w:sz w:val="28"/>
          <w:szCs w:val="28"/>
        </w:rPr>
        <w:t>» отражены расх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мероприятия в сфере молодежной политики района в сумме 100,0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антинаркотические мероприятия 20,0 ты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драздел 09 «Другие вопросы в области образования»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9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8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77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7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Финансовое обеспечение деятельности муниципальных учреждений»</w:t>
      </w:r>
      <w:r>
        <w:rPr>
          <w:sz w:val="28"/>
          <w:szCs w:val="28"/>
        </w:rPr>
        <w:t xml:space="preserve"> отражены расходы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ние районного методического кабинета в сумме 2378,9 тыс.рублей или 99,8% к годовому пла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централизованной бухгалтерии образования в сумме 10384,1 тыс.рублей или 99,9% к годовому пла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по начислению и выплате компенсации платы, взимаемой с родителей (законных представителей) за присмотр и уход за детьми в образовательных учреждениях, реализующих образовательную программу дошкольного образования в сумме 26,4 тыс.рублей или 100,0% к годовому план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8 «КУЛЬТУРА И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Расходы по разделу составили 45390,2 тыс.рублей, или 96,3%к годовому плану. Расходы по данному разделу осуществлялись в рамках двух муниципальных программ: «Развитие культуры в Слободском районе», «Совершенствование межбюджетных отношений в Слободском районе Кировской области».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13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3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28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3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5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5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 «Культур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28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3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97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22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: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- обеспечение развития и укрепление материально-технической базы муниципальных домов культуры в объеме 3144,6 тыс.рублей или 100%  к годовому плану;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- государственную поддержку лучших сельских учреждений культуры и лучших работников сельских учреждений культуры 151,7 тыс.рублей или 100%  к годовому плану;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подключение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в количестве 1 библиотеки 16,3 тыс. рублей, или 100%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4 «Другие вопросы в области культуры, кинематографии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5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5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5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5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разделу отражены расходы на содержание  МКУ «Центр Хозяйственно-расчетного обслуживани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9 «ЗДРАВООХРАН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данному разделу расходы составили 293,3тыс.рублей или100,0% к годовому плану.  Расходы осуществлялись  в рамках муниципальной программы «Развитие муниципального управления в Слободском район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 строке </w:t>
      </w:r>
      <w:r>
        <w:rPr>
          <w:i/>
          <w:sz w:val="28"/>
          <w:szCs w:val="28"/>
        </w:rPr>
        <w:t xml:space="preserve">«Иные расходы» </w:t>
      </w:r>
      <w:r>
        <w:rPr>
          <w:sz w:val="28"/>
          <w:szCs w:val="28"/>
        </w:rPr>
        <w:t>отражены расходы на реализацию мероприятий, связанных с обеспечением санитарно-эпидемиологической безопасности  при подготовке к проведению общероссийского голосованияпо вопросу одобрения измен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данному разделу  расходы составили 37296,6 тыс.рублей или 99,3% к годовому плану. Расходы осуществлялись в рамках пяти муниципальных программ: «Развитие образования в Слободском районе», «Развитие культуры в Слободском районе», «Содействие развитию институтов гражданского общества и поддержка социально ориентированных некоммерческих организаций», «Развитие муниципального управления в Слободском районе», «Обеспечение безопасности и жизнедеятельности населения Слободского района»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4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9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5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6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7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 «Пенсионное обеспечение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по выплате доплат к пенсиям муниципальных служащих в сумме 1733,5 тыс. рублей или на 100,0% к уточненному пла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3 «Социальное обеспечение населени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5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6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5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6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выплату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 в сумме 452,5тыс.рублей или 99,6% от годового пла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 в сумме 16328,5 тыс. рублей или 99,4% от уточненного годового пла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осуществление единовременной социальной выплаты гражданам, пострадавшим в результате пожаров в сумме 153,0 тыс.рублей, в том числе за счет резервного фонда Правительства Кировской области 120,0 тыс.рублей и за счет резервного фонда администрации Слободского района 33,0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рганизацию здорового питания учащихся 724,7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существление поддержки гражданам, заключившим договор о целевом обучении в сумме 10,0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драздел 04 «Охрана семьи и детства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7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7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 обеспечение жилыми помещениями детей-сирот, детей, оставшихся без попечения родителей, а также детей, находящихся по опекой (попечительством), не имеющим закрепленного жилого помещения в сумме 6271,2 тыс. рублей или 100,0% от годового плана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на    компенсацию части платы, взимаемой с родителей (законных представителей) за присмотр и уход за детьми в образовательных организациях, реализующих основную общеобразовательную программу дошкольного образования в сумме 1203,7 тыс. рублей или 100% годового пла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 назначению и выплате  ежемесячных денежных выплат на детей-сирот и детей, оставшихся без попечения родителей, находящихся под опе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опечительством), в приемной семье, и по начислению и выплате ежемесячного вознаграждения, причитающегося приемным родителям в сумме 10004,1 тыс. рублей или 99,5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 выплате пособия по временной нетрудоспособности в сумме 12,7тыс.рублей или 73,0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расходы по администрированию в размере 107,3 тыс.рублей или 80,7% к годовому плану 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 «Другие вопросы в области социальной политик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 субсидий юридическим лицам»</w:t>
      </w:r>
      <w:r>
        <w:rPr>
          <w:sz w:val="28"/>
          <w:szCs w:val="28"/>
        </w:rPr>
        <w:t xml:space="preserve"> отражены расходы на предоставление субсидий в рамках муниципальной программы «Содействие развитию институтов гражданского общества и поддержка социально ориентированных некоммерческих организаций» Слободскому районному обществу инвалидов в сумме 123,2 тыс.рублей или 100,0% к годовому плану, Кировской организации ВОС в сумме 21,0 тыс.рублей или 100,0% к годовому плану и Слободскому Совету ветеранов в сумме 234,0 тыс.рублей или 100,0% к годовому пл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п</w:t>
      </w:r>
      <w:r>
        <w:rPr>
          <w:color w:val="000000"/>
          <w:sz w:val="28"/>
          <w:szCs w:val="28"/>
        </w:rPr>
        <w:t>риобретение венков для участия в торжественных мероприятиях посвященных «Дню Победы в Вов» и «Дню памяти жертв радиационных аварий и катастроф» в сумме 2000 руб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1 «ФИЗИЧЕСКАЯ КУЛЬТУРА И СПОР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разделу  расходы составили 1406,8 тыс.рублей или 100,0% к годовому плану. Расходы осуществлялись в рамках муниципальной программы «Развитие физической культуры и спорта Слобод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2 «Массовый спорт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точненный план (тыс.рублей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«Иные расходы» отражены расходы </w:t>
      </w:r>
      <w:r>
        <w:rPr>
          <w:sz w:val="28"/>
          <w:szCs w:val="28"/>
        </w:rPr>
        <w:t xml:space="preserve"> на проведение спортивных межпоселенческих мероприятий.  </w:t>
      </w:r>
    </w:p>
    <w:p>
      <w:pPr>
        <w:pStyle w:val="Subtitle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ubtitle"/>
        <w:rPr>
          <w:highlight w:val="yellow"/>
        </w:rPr>
      </w:pPr>
      <w:r>
        <w:rPr>
          <w:highlight w:val="yellow"/>
        </w:rPr>
      </w:r>
    </w:p>
    <w:p>
      <w:pPr>
        <w:pStyle w:val="Subtitle"/>
        <w:rPr/>
      </w:pPr>
      <w:r>
        <w:rPr/>
        <w:t>РАСХОДЫ ПО РАЗДЕЛУ 13 «ОБСЛУЖИВАНИЕ ГОСУДАРСТВЕННОГО И МУНИЦИПАЛЬНОГО ДОЛГА»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b w:val="false"/>
          <w:szCs w:val="28"/>
        </w:rPr>
        <w:t>Расходы осуществлялись в рамках муниципальной программы «Развитие муниципального управления в Слободском районе»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о данному разделу  расходы составили 4396,9 тыс.рублей, что составляет 99,4% расходов районного бюджета (за исключением объема расходов, которые осуществляются за счет субвенций), что не превышает предельно допустимый объем расходов на обслуживание муниципального долга, установленный статьей 111 Бюджетного кодекса РФ. </w:t>
      </w:r>
    </w:p>
    <w:p>
      <w:pPr>
        <w:pStyle w:val="Subtitle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Subtitle"/>
        <w:rPr/>
      </w:pPr>
      <w:r>
        <w:rPr/>
        <w:t>РАСХОДЫ ПО РАЗДЕЛУ 14 «МЕЖБЮДЖЕТНЫЕ ТРАНСФЕРТЫ ОБЩЕГО ХОРАКТЕРА БЮДЖЕТАМ СУБЪЕКТОВ РОССИЙСКОЙ ФЕДЕРАЦИИ И МУНИЦИПАЛЬНЫХ ОБРАЗОВАНИЙ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данному разделу  расходы составили 54743,5 тыс.рублей или 100,0% к годовому плану. Расходы осуществлялись в рамках муниципальной программы «Совершенствование межбюджетных отношений в Слободском районе ».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74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7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8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8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92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9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Подраздел 01 «Дотации на выравнивание бюджетной обеспеченности субъектов Российской Федерации и муниципальных образований»</w:t>
      </w:r>
    </w:p>
    <w:p>
      <w:pPr>
        <w:pStyle w:val="Subtitle"/>
        <w:spacing w:lineRule="auto" w:line="360"/>
        <w:jc w:val="both"/>
        <w:rPr/>
      </w:pPr>
      <w:r>
        <w:rPr/>
        <w:t xml:space="preserve">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ubtitl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ubtitle"/>
        <w:spacing w:lineRule="auto" w:line="360"/>
        <w:jc w:val="both"/>
        <w:rPr/>
      </w:pPr>
      <w:r>
        <w:rPr/>
        <w:t xml:space="preserve">         </w:t>
      </w:r>
      <w:r>
        <w:rPr>
          <w:b w:val="false"/>
        </w:rPr>
        <w:t>В данном подразделе отражено предоставление муниципальным образованиям района дотации на выравнивание бюджетной обеспеченности из районного фонда финансовой поддержки поселений.</w:t>
      </w:r>
    </w:p>
    <w:p>
      <w:pPr>
        <w:pStyle w:val="Subtitle"/>
        <w:spacing w:lineRule="auto" w:line="36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ubtitle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Подраздел 03 «Прочие межбюджетные трансферты общего характер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92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9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92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9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По данному подразделу отражены расходы по предоставлению межбюджетных трансфертов на: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- поддержку мер по обеспечению сбалансированности бюджетов поселений в сумме 14124,7 тыс.рублей или 100,0% к годовому плану;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иные межбюджетные трансферты бюджетам поселений в сумме 29798,9 тыс.рублей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/>
      </w:pPr>
      <w:r>
        <w:rPr/>
        <w:t>ДЕФИЦИТ БЮДЖЕТА И МУНИЦИПАЛЬНЫЙ ДОЛГ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посланием Главы района  на 2020 год в отчетном году осуществлялась умеренная долговая политика, обеспечивающая приведение доходной части бюджета с учетом источников финансирования в соответствие с необходимыми расходами и обязательствами. 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о итогам работы за 2020 год получен профицит в сумме 22357,4 тыс. рублей, при запланированном дефиците 3389,8 тыс.рублей. </w:t>
      </w:r>
    </w:p>
    <w:p>
      <w:pPr>
        <w:pStyle w:val="Normal"/>
        <w:shd w:fill="FFFFFF" w:val="clear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 муниципальный долг Слободского района составил 61900,0 тыс. рублей, или 20,6% от фактического годового объема 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без учета безвозмездных поступлений, в  том числе:</w:t>
      </w:r>
    </w:p>
    <w:p>
      <w:pPr>
        <w:pStyle w:val="Normal"/>
        <w:shd w:fill="FFFFFF" w:val="clear"/>
        <w:spacing w:lineRule="auto" w:line="360" w:before="115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кредитных организаций – 61900,0 тыс. рублей;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color w:val="000000"/>
          <w:sz w:val="28"/>
          <w:szCs w:val="28"/>
        </w:rPr>
        <w:t>По результатам проведённых открытых аукционов был заключен один   муниципальный</w:t>
      </w:r>
      <w:r>
        <w:rPr>
          <w:color w:val="000000"/>
          <w:spacing w:val="7"/>
          <w:sz w:val="28"/>
          <w:szCs w:val="28"/>
        </w:rPr>
        <w:t xml:space="preserve"> контракт на общую сумму </w:t>
      </w:r>
      <w:r>
        <w:rPr>
          <w:color w:val="000000"/>
          <w:spacing w:val="8"/>
          <w:sz w:val="28"/>
          <w:szCs w:val="28"/>
        </w:rPr>
        <w:t xml:space="preserve">61900,0 </w:t>
      </w:r>
      <w:r>
        <w:rPr>
          <w:color w:val="000000"/>
          <w:spacing w:val="7"/>
          <w:sz w:val="28"/>
          <w:szCs w:val="28"/>
        </w:rPr>
        <w:t xml:space="preserve"> тыс. рублей с ПАО «Сбербанк России»</w:t>
      </w:r>
      <w:r>
        <w:rPr>
          <w:color w:val="000000"/>
          <w:spacing w:val="5"/>
          <w:sz w:val="28"/>
          <w:szCs w:val="28"/>
        </w:rPr>
        <w:t xml:space="preserve"> для погашения долговых обязательств районного </w:t>
      </w:r>
      <w:r>
        <w:rPr>
          <w:color w:val="000000"/>
          <w:spacing w:val="1"/>
          <w:sz w:val="28"/>
          <w:szCs w:val="28"/>
        </w:rPr>
        <w:t>бюджета под 6,4675% годовы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auto" w:line="360"/>
        <w:ind w:left="29" w:right="1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Погашено кредитов кредитным организациям на сумму                  61900,0 тыс. </w:t>
      </w:r>
      <w:r>
        <w:rPr>
          <w:color w:val="000000"/>
          <w:spacing w:val="-5"/>
          <w:sz w:val="28"/>
          <w:szCs w:val="28"/>
        </w:rPr>
        <w:t>рублей.</w:t>
      </w:r>
    </w:p>
    <w:p>
      <w:pPr>
        <w:pStyle w:val="Normal"/>
        <w:shd w:fill="FFFFFF" w:val="clear"/>
        <w:spacing w:lineRule="auto" w:line="360"/>
        <w:ind w:left="24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2020 году муниципальные гарантии  не предоставлялись, фактов исполнения муниципальных гарантий Слободского района за счет средств районного бюджета не было. </w:t>
      </w:r>
    </w:p>
    <w:p>
      <w:pPr>
        <w:pStyle w:val="Normal"/>
        <w:shd w:fill="FFFFFF" w:val="clear"/>
        <w:spacing w:lineRule="auto" w:line="360"/>
        <w:ind w:left="24" w:firstLine="720"/>
        <w:jc w:val="both"/>
        <w:rPr/>
      </w:pPr>
      <w:r>
        <w:rPr>
          <w:sz w:val="28"/>
          <w:szCs w:val="28"/>
        </w:rPr>
        <w:t xml:space="preserve">В 2020 году из районного бюджета   бюджетные кредиты предоставлялись 4 сельским поселениям на сумму 1582,0 тыс.рублей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течение 2020 года итоги исполнения районного бюджета рассматривались ежеквартально. Приняты Решения Слободской район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от 25.05.2020  № 50/526 «Об исполнении бюджета муниципального образования Слободской муниципальный район Кировской области за 1 квартал 2020 года», от 29.07.2020 № 52/550 «Об исполнении бюджета муниципального образования Слободской муниципальный район Кировс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ласти за первое полугодие 2020 года», от 28.10.2020 № 54/575 «Об исполнении бюджета муниципального образования Слободской муниципальный район Кировской области  за 9 месяцев 2020 года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3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31E722D808E4510AE1294EC04F1888DBC1C45FC6D46118DB3BFF70E9D0D0By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drey</dc:creator>
  <dc:description/>
  <cp:keywords/>
  <dc:language>en-US</dc:language>
  <cp:lastModifiedBy>RePack by Diakov</cp:lastModifiedBy>
  <cp:lastPrinted>1995-11-21T17:41:00Z</cp:lastPrinted>
  <dcterms:modified xsi:type="dcterms:W3CDTF">2021-03-31T15:25:00Z</dcterms:modified>
  <cp:revision>90</cp:revision>
  <dc:subject/>
  <dc:title>ПОЯСНИТЕЛЬНАЯ ЗАПИСКА К ОТЧЕТУ</dc:title>
</cp:coreProperties>
</file>