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приказа финансового управления Слободского района «Об утверждении нормативных затрат на обеспечение функций финансового управления Слободск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лободского района от 24.11.2015 № 2331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финансовое управление Слободского района для проведения обязательного предварительного обсуждения в целях общественного контроля размещает проект приказа финансового управления «Об утверждении нормативных затрат на обеспечение функций финансового управления Слобод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приказа предлагается утвердить нормативные затраты на обеспечение функций финансового управления Слободского района. Утвержденные нормативные затраты будут применяться при планировании закупок на 2021 год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обсуждения в целях общественного контроля с </w:t>
      </w:r>
      <w:r>
        <w:rPr>
          <w:bCs/>
          <w:sz w:val="28"/>
          <w:szCs w:val="28"/>
          <w:u w:val="single"/>
        </w:rPr>
        <w:t>24.12.2020</w:t>
      </w:r>
      <w:r>
        <w:rPr>
          <w:bCs/>
          <w:sz w:val="28"/>
          <w:szCs w:val="28"/>
        </w:rPr>
        <w:t xml:space="preserve"> по 30</w:t>
      </w:r>
      <w:r>
        <w:rPr>
          <w:bCs/>
          <w:sz w:val="28"/>
          <w:szCs w:val="28"/>
          <w:u w:val="single"/>
        </w:rPr>
        <w:t>.01.2020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ия общественных объединений, юридических и физических лиц принимаются в течение указанного срока в электронной или письменной форме по адрес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Слободского района, 613150, г. Слободской, ул. Совесткая, 86, каб. 501;</w:t>
      </w:r>
    </w:p>
    <w:p>
      <w:pPr>
        <w:pStyle w:val="Normal"/>
        <w:rPr/>
      </w:pPr>
      <w:r>
        <w:rPr>
          <w:sz w:val="28"/>
          <w:szCs w:val="28"/>
          <w:lang w:val="en-US"/>
        </w:rPr>
        <w:t>E-mail:</w:t>
      </w:r>
      <w:r>
        <w:rPr>
          <w:rStyle w:val="Appleconvertedspace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29</w:t>
      </w:r>
      <w:r>
        <w:rPr>
          <w:rStyle w:val="Appleconvertedspace"/>
          <w:sz w:val="28"/>
          <w:szCs w:val="28"/>
          <w:lang w:val="en-US"/>
        </w:rPr>
        <w:t>@depfin.kirov.ru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3:00Z</dcterms:created>
  <dc:creator>Кирилловых Л.Г.</dc:creator>
  <dc:description/>
  <cp:keywords/>
  <dc:language>en-US</dc:language>
  <cp:lastModifiedBy>RePack by Diakov</cp:lastModifiedBy>
  <dcterms:modified xsi:type="dcterms:W3CDTF">2020-12-23T11:06:00Z</dcterms:modified>
  <cp:revision>6</cp:revision>
  <dc:subject/>
  <dc:title>В соответствии с постановлением администрации Слободского района от 24</dc:title>
</cp:coreProperties>
</file>